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8"/>
      </w:tblGrid>
      <w:tr>
        <w:trPr>
          <w:trHeight w:val="10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 Кемского  муниципального 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1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25 декабря  2018 года                                                                                                        № 1147</w:t>
      </w:r>
    </w:p>
    <w:p>
      <w:pPr>
        <w:pStyle w:val="Normal"/>
        <w:spacing w:before="0" w:after="0"/>
        <w:ind w:left="-1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8"/>
      </w:tblGrid>
      <w:tr>
        <w:trPr/>
        <w:tc>
          <w:tcPr>
            <w:tcW w:w="5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лана работы комиссии по мобилизации дополнительных налоговых и неналоговых доходов в консолидированный  бюджет Кемского муниципального района на 2019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мобилизации дополнительных налоговых и неналоговых  доходов в консолидированный бюджет  Кемского муниципального района на 2019 год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й план работы комиссии по мобилизации дополнительных налоговых и неналоговых доходов в  консолидированный   бюджет Кемского  муниципального района на 2019 г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3. Настоящее постановление вступает в силу с 1 янва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                                                            Ю.К. Разумейчи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/>
        </w:rPr>
        <w:t>Утвержден постановление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администрации Кемск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      от 25 декабря  2018 года № </w:t>
      </w:r>
      <w:bookmarkStart w:id="0" w:name="_GoBack"/>
      <w:bookmarkEnd w:id="0"/>
      <w:r>
        <w:rPr>
          <w:rFonts w:ascii="Times New Roman" w:hAnsi="Times New Roman"/>
        </w:rPr>
        <w:t xml:space="preserve">1147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аботы комиссии по мобилизации дополнительных налоговы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и неналоговых доходов в консолидированный бюдже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емского муниципального  района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на 2019 год</w:t>
      </w:r>
    </w:p>
    <w:p>
      <w:pPr>
        <w:pStyle w:val="Normal"/>
        <w:ind w:left="-567"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1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9"/>
        <w:gridCol w:w="5214"/>
        <w:gridCol w:w="3519"/>
      </w:tblGrid>
      <w:tr>
        <w:trPr>
          <w:trHeight w:val="4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ый месяц заседа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матриваемые вопрос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49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нварь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Подведение итогов  деятельности комиссии за 2018 го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 – региональное отделение Фонда социального страхования по Республике Карелия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КУ РК «ЦЗН Кемского района»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врал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3" w:hanging="7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 сдаче страхователями индивидуальных сведений на застрахованных лиц, отчетности за 2018 год в налоговую инспекцию. О состоянии уплаты страховых взносов и о проводимой работе с должник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3" w:hanging="7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О предоставлении страхователями Кемского муниципального района района отчетности в ФСС за 2018 год и  задолженности в ФСС по организациям – недоимщика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3" w:hanging="7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 Рассмотрение вопросов по легализации зарплаты, уровня выплачиваемой зарплаты у предпринимателей, организаций на территории Кемского муниципального района.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 – региональное отделение Фонда социального страхования по Республике Карелия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КУ РК «ЦЗН Кемского района» (по согласованию)</w:t>
            </w:r>
          </w:p>
        </w:tc>
      </w:tr>
      <w:tr>
        <w:trPr>
          <w:trHeight w:val="1170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т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  Об эффективности администрирования доходов, от аренды муниципального имущества и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</w:rPr>
              <w:t xml:space="preserve">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Об эффективности администрирования доходов от аренды земель и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 Рассмотрение вопросов по легализации зарплаты, уровня выплачиваемой зарплаты у предпринимателей, организаций на территории Кемского муниципального район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</w:rPr>
              <w:t>администрации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КУ РК «ЦЗН Кемского района»     (по согласованию)</w:t>
            </w:r>
          </w:p>
        </w:tc>
      </w:tr>
      <w:tr>
        <w:trPr>
          <w:trHeight w:val="165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нь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ль-август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Рассмотрение вопросов по легализации зарплаты, уровня выплачиваемой зарплаты у предпринимателей, организаций на территории Кемского муниципального района.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КУ РК «ЦЗН Кемского района»     (по согласованию)</w:t>
            </w:r>
          </w:p>
        </w:tc>
      </w:tr>
      <w:tr>
        <w:trPr>
          <w:trHeight w:val="143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тябрь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3" w:hanging="42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 проводимой работе с должниками по местным налогам и проводимой работе по взысканию задолженност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О проводимой претензионно-исковой работе по взысканию задолженности по аренде муниципального имущества, аренде земель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 – региональное отделение Фонда социального страхования по Республике Карелия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</w:rPr>
              <w:t xml:space="preserve"> администрации Кемского муниципального района</w:t>
            </w:r>
          </w:p>
        </w:tc>
      </w:tr>
      <w:tr>
        <w:trPr>
          <w:trHeight w:val="4167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ябрь-декабр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 сдаче страхователями индивидуальных сведений на застрахованных лиц, отчетности за истекший период 2019 года в налоговую инспекцию. О состоянии уплаты страховых взносов и о проводимой работе с должника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О предоставлении страхователями Кемского муниципального района отчетности в ФСС за 9 месяцев 2018 года и  задолженности в ФСС по организациям – недоимщикам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 – региональное отделение Фонда социального страхования по Республике Карелия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e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ec4e7c"/>
    <w:rPr>
      <w:rFonts w:ascii="Arial" w:hAnsi="Arial" w:eastAsia="Lucida Sans Unicode" w:cs="Tahoma"/>
      <w:sz w:val="28"/>
      <w:szCs w:val="28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ec4e7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e6f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Style14"/>
    <w:qFormat/>
    <w:rsid w:val="00ec4e7c"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Normal"/>
    <w:link w:val="Style15"/>
    <w:uiPriority w:val="11"/>
    <w:qFormat/>
    <w:rsid w:val="00ec4e7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e6f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e6f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027</Words>
  <Characters>5858</Characters>
  <CharactersWithSpaces>6872</CharactersWithSpaces>
  <Paragraphs>1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1:00Z</dcterms:created>
  <dc:creator>User12</dc:creator>
  <dc:description/>
  <dc:language>en-US</dc:language>
  <cp:lastModifiedBy>Zakupki</cp:lastModifiedBy>
  <cp:lastPrinted>2018-12-25T06:16:00Z</cp:lastPrinted>
  <dcterms:modified xsi:type="dcterms:W3CDTF">2018-12-25T06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