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0 ноября 2018 года                                                                                                        № 1017а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 марта 2018 года №199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Карелия от 12 февраля 2018 года № 59-П «О распределении на 2018 год субсидий местным бюджетам из бюджета Республики Карелия на реализацию мероприятий по формированию современной городско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Формирование современной городской среды на территории Кемского городского поселения на 2018-2022 годы», утвержденную постановлением администрации Кемского муниципального района от 30 марта 2018 года №199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/>
      </w:pPr>
      <w:r>
        <w:rPr/>
        <w:t>дворовых территорий, нуждающихся в благоустройстве и подлежащие благоустройству в 2018-2022гг,  в рамках муниципальной программы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48"/>
        <w:gridCol w:w="2411"/>
      </w:tblGrid>
      <w:tr>
        <w:trPr>
          <w:trHeight w:val="6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ереч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 годам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Гидростроителей, д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Ленина д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Полярная д.12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Каменева д.14, д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Мосорина д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Ленина, д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пр.Пролетарский д.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ул.Минина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Гидростроителей д.9а, 11а,13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ул.Гидростроителей д.15а, 13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ул.Кирова д.17,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ул.Октябрьская с д.2 по д. 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ул.Полярная с д.1 по д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Свободы д.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Сенная, ул.Набереж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, пр.Пролетарский, д.49 -4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Карельская д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 Пуэтная, д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63,63а,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Вокзальная д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 Пуэтная д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Пуэтная д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Свердлова д.14,14а,15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Каменева д.10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Вокзальная д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Высотная д.1,д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 Пуэтная д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 Пуэтная д.11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44-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37, 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41, д.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45,д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51,д.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Мосорина д.3,д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Фрунзе д.1,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Полярная д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Полярная д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Кирова д.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Каменева д.6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Вокзальная  д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Вокзальная  д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Свободы д.3-д.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ул.Вокзальная  д. 3,д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ь, пр.Пролетарский д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4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территорий, нуждающихся в благоустройстве и подлежащие благоустройству в 2018-2022гг,  в рамках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82"/>
        <w:gridCol w:w="1559"/>
      </w:tblGrid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территории, ее расположение и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 годам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У фонтана»- 2  очередь г.Кемь пр.Проле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Жертв революции 2 очередь, г.Кемь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л.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Жертв революции» (Площадь- 2410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памятника Минину В.А. (Площадь- 1964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– 1-ая  очередь на ул.Каменева (Площадь 62005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от Благовещенского собора до ул.Мал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по ул.Мал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– 2-ая  очередь на ул.Каменева (Площадь 62005 кв.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применяется к правоотношениям, возникшим  с 30 марта 2018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Е.А.Данильева</w:t>
      </w:r>
    </w:p>
    <w:sectPr>
      <w:type w:val="nextPage"/>
      <w:pgSz w:w="11906" w:h="16838"/>
      <w:pgMar w:left="153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5:00Z</dcterms:created>
  <dc:creator>Admin</dc:creator>
  <dc:description/>
  <cp:keywords/>
  <dc:language>en-US</dc:language>
  <cp:lastModifiedBy>Zakupki</cp:lastModifiedBy>
  <cp:lastPrinted>2018-12-05T14:57:00Z</cp:lastPrinted>
  <dcterms:modified xsi:type="dcterms:W3CDTF">2018-12-11T11:31:00Z</dcterms:modified>
  <cp:revision>6</cp:revision>
  <dc:subject/>
  <dc:title> </dc:title>
</cp:coreProperties>
</file>