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 декабря  2018 года                                                                                                        № 1130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еречне мест для размещ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й, иных информационных материалов, не относящихся в соответствии с законодательством Российской Федерации к рекла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авилами благоустройства территории Кемского городского поселения, утвержденными решением Совета Кемского город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арта 2018 года № 4-20/79, в целях </w:t>
      </w:r>
      <w:r>
        <w:rPr>
          <w:rFonts w:cs="Times New Roman" w:ascii="Times New Roman" w:hAnsi="Times New Roman"/>
          <w:sz w:val="24"/>
          <w:szCs w:val="24"/>
        </w:rPr>
        <w:t>поддержания и улучшения эстетического состояния территории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ест для размещ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ъявлений, иных информационных материалов, не относящихся в соответствии с законодательством Российской Федерации к рекла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емского городского посе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  <w:t xml:space="preserve">       С. А. Белостоцкий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21 декабря 2018 года № 1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 для размещ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влений, иных информационных материалов, не относящихся в соответствии с законодательством Российской Федерации к рекла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тенд у автобусной остановки «МБОУ СОШ № 1» (пр. Пролетарски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й стенд у здания Дома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. Пролетарски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объявлений на доме № 3  пл. Кир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й стенд у городского стад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 Каменев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у здания № 22 по ул. Энергет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ка объявлений на остановке обществен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. Советска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объявлений на здании магазина № 7 (ул. Ленина, д.7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 км дороги Кемь-Калева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тенд у дома № 10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User</dc:creator>
  <dc:description/>
  <cp:keywords/>
  <dc:language>en-US</dc:language>
  <cp:lastModifiedBy>Zakupki</cp:lastModifiedBy>
  <cp:lastPrinted>2018-12-24T10:36:00Z</cp:lastPrinted>
  <dcterms:modified xsi:type="dcterms:W3CDTF">2018-12-24T07:36:00Z</dcterms:modified>
  <cp:revision>177</cp:revision>
  <dc:subject/>
  <dc:title/>
</cp:coreProperties>
</file>