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 xml:space="preserve">21 декабря  2018 года                                                                                                        № 1126 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Об обеспечении безопасности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проведения мероприятий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посвященных празднованию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Рождества Христова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1. В целях обеспечения безопасности граждан при проведении мероприятий, посвященных  празднованию Рождества Христова 6 января 2019 года с 21часа 00 минут  до окончания мероприятий рекомендовать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ОМВД России по Кемскому району (Эргашев Р.А.) организовать охрану общественного порядка в районе ул. Ленина д. 12 г. Кемь (Благовещенский собор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ГБУЗ «Кемская ЦРБ» (Кокорин Г.Я.) обеспечить при необходимости неотложную медицинскую помощь;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 </w:t>
      </w:r>
      <w:r>
        <w:rPr/>
        <w:t xml:space="preserve">ГКУ РК «ОПС по Кемскому району»  (Гаврилов В.В.) </w:t>
      </w:r>
      <w:r>
        <w:rPr>
          <w:szCs w:val="24"/>
        </w:rPr>
        <w:t xml:space="preserve">обеспечить пожарную безопасность при проведении мероприятий.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          </w:t>
      </w:r>
      <w:r>
        <w:rPr>
          <w:szCs w:val="24"/>
        </w:rPr>
        <w:t>2</w:t>
      </w:r>
      <w:r>
        <w:rPr>
          <w:rFonts w:eastAsia="Calibri"/>
          <w:szCs w:val="24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szCs w:val="24"/>
          <w:lang w:eastAsia="en-US"/>
        </w:rPr>
        <w:t xml:space="preserve">          </w:t>
      </w:r>
      <w:r>
        <w:rPr>
          <w:szCs w:val="24"/>
        </w:rPr>
        <w:t xml:space="preserve">3. Контроль исполнения настоящего постановления возложить  на заместителя главы администрации Данильеву Е.П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Кемского муниципального района                                                                 С.А. Белостоц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3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Zakupki</cp:lastModifiedBy>
  <cp:lastPrinted>2018-12-21T16:12:00Z</cp:lastPrinted>
  <dcterms:modified xsi:type="dcterms:W3CDTF">2018-12-21T13:19:00Z</dcterms:modified>
  <cp:revision>350</cp:revision>
  <dc:subject/>
  <dc:title> </dc:title>
</cp:coreProperties>
</file>