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8" w:hRule="atLeast"/>
        </w:trPr>
        <w:tc>
          <w:tcPr>
            <w:tcW w:w="10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-1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 декабря  2018 года                                                                                                            № 1121</w:t>
      </w:r>
    </w:p>
    <w:p>
      <w:pPr>
        <w:pStyle w:val="Normal"/>
        <w:spacing w:before="0" w:after="0"/>
        <w:ind w:left="-17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. Кем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муниципального района на возмещение затрат по производству и выпуску общественно-политической газе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муниципального района на возмещение затрат по производству и выпуску общественно-политической газ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главы администрации Кемского муниципального района С. А. Белостоц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  <w:tab/>
        <w:tab/>
        <w:tab/>
        <w:tab/>
        <w:tab/>
        <w:tab/>
        <w:t xml:space="preserve">        С. А. Белостоцкий</w:t>
      </w:r>
      <w:r>
        <w:br w:type="page"/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 Кемского муниципального района от 21 декабря 2018 года № 112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Кемского муниципального района на возмещение затр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изводству и выпуску общественно-политической газе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о предоставлении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й Порядок предоставления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(далее – получатели Субсидии) из бюджета Кемского муниципального района (далее - Порядок) устанавливает условия и порядок предоставления субсидии на возмещение затрат по производству и выпуску общественно-политической газеты (далее – Субсидия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соответствии с Бюджетным кодексом Российской Федерации и целями, предусмотренными Решением Совета Кемского муниципального района о бюджете Кемского муниципальн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и осуществляется на безвозмездной и безвозвратной основе в целях возмещения затрат по производству и выпуску общественно-политической газе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 на оплату труда;</w:t>
      </w:r>
    </w:p>
    <w:p>
      <w:pPr>
        <w:pStyle w:val="TextBody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трат на оплату</w:t>
      </w:r>
      <w:r>
        <w:rPr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 xml:space="preserve">налогов, сборов, </w:t>
      </w:r>
      <w:r>
        <w:rPr>
          <w:sz w:val="24"/>
          <w:szCs w:val="24"/>
          <w:lang w:val="ru-RU"/>
        </w:rPr>
        <w:t xml:space="preserve">страховых взносов и </w:t>
      </w:r>
      <w:r>
        <w:rPr>
          <w:spacing w:val="-4"/>
          <w:sz w:val="24"/>
          <w:szCs w:val="24"/>
          <w:lang w:val="ru-RU"/>
        </w:rPr>
        <w:t xml:space="preserve">иных </w:t>
      </w:r>
      <w:r>
        <w:rPr>
          <w:sz w:val="24"/>
          <w:szCs w:val="24"/>
          <w:lang w:val="ru-RU"/>
        </w:rPr>
        <w:t>обязательных платежей в бюджетную систему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 на развитие материально-технической ба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трат на оплату коммун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трат на оплату </w:t>
      </w: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полиграфичес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  <w:t>- затрат на оплату услуг по подписке, доставке и распростран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eastAsia="ar-SA"/>
        </w:rPr>
      </w:pPr>
      <w:r>
        <w:rPr>
          <w:rFonts w:eastAsia="Arial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оставление Субсидии осуществляется администрацией Кемского муниципального района как главным распорядителем и получателем средств бюджета Кемского муниципального района (далее - Главный распорядитель средств бюджета) на основании заключенных соглашений (договоров) о предоставлении Субсидии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Заключение соглашения производится при наличии лимитов бюджетных ассигнований, установленных Решением Совета Кемского муниципального района бюджете Кемского муниципального района на текущи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убсидия предоставляется юридическим лицам, индивидуальным предпринимателям, осуществляющим деятельность по производству и выпуску общественно-политической газ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и порядок предоставления Субсид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я предоставляется в соответствии с бюджетной росписью Главного распорядителя средств бюджета Кемского муниципального района в пределах утвержденных бюджетных ассигнований и лимитов бюджетных обязательств на цели, указанные в пункте 1.3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предоставляемых получателем Субсидии для получения Субсид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о предоставлении Субсидии, в котором получателем Субсидии декларируется его соответствие условиям, указанным в пунктах 1.5, 1.6, 2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в соответствии с пунктом 2.9 настоящего Порядк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распорядитель средств бюджета в течение 10 рабочих дней с момента регистрации обращения о предоставлении Субсидии осуществляет проверку предоставленных документов и направляет получателю Субсидии уведомление о предоставлении Субсидии или об отказе в предоставлении Субсид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отказа получателю Субсидии в предоставлении Субсидии явля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 представленных получателем Субсидии документов требованиям, определенным пунктом 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, указанным в пунктах 1.5, 1.6 настоящего Поряд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ъем Субсидии, подлежащей перечислению, рассчитывается по следующей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= (</w:t>
      </w: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ps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- объем Субсидии, подлежащей перечислению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Zf</w:t>
      </w:r>
      <w:r>
        <w:rPr>
          <w:rFonts w:cs="Times New Roman" w:ascii="Times New Roman" w:hAnsi="Times New Roman"/>
          <w:sz w:val="24"/>
          <w:szCs w:val="24"/>
        </w:rPr>
        <w:t xml:space="preserve"> - фактические затраты при наличии лимитов бюджетных ассигнований установленных Решением Совета Кемского муниципального района о бюджет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ps</w:t>
      </w:r>
      <w:r>
        <w:rPr>
          <w:rFonts w:cs="Times New Roman" w:ascii="Times New Roman" w:hAnsi="Times New Roman"/>
          <w:sz w:val="24"/>
          <w:szCs w:val="24"/>
        </w:rPr>
        <w:t xml:space="preserve"> – сумма собственных и (или) привлеченных средств заинтересованных ли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я из бюджета Кемского муниципального района предоставляется при условии заключения соглашения (договора) между Главным распорядителем средств бюджета и получателем Субсид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ключении соглашения (договора) на предоставление Субсидии должны выполняться требования, которым должны соответствовать получатели 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вое число месяца, предшествующего месяцу, в котором планируется заключение соглашения (договора)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у получателя Субсидии просроченной задолженности по возврату в бюджет Кемского муниципального района субсидий, бюджетных инвестиций, предоставленных в том числе в соответствии с иными муниципальными правовыми актами, и иной просроченной задолженности перед бюджетом Кемского муниципального района;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отсутствие у получателя Субсид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3. получатели Субсидии – юридические лица не должны находиться в процессе реорганизации, ликвидации, банкротства, а получатели Субсидии – индивидуальные предприниматели не должны прекратить деятельность в качеств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 предпринимател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4. 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получатели Субсидии не должны получать средства бюджета Кемского муниципального района в соответствии с иными нормативными правовыми актами на цели, указанные в подпункте 1.6 настоящего Поряд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результативности предоставления Субсидии, характеризующие эффективность ее использов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09"/>
        <w:gridCol w:w="396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результативности предоставления 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ое значение целевого показателя результативност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мещенных (опубликованных) матери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0% от планового значения показ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ие Субсидии осуществляется с периодичностью, определенной заключенным соглашением (договором), на расчетный счет получателя Субсидии, в течение 30 календарных дней с даты согласования следующих документов, заверенных Получателе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счет на возмещение Субсидии (в соответствии с положениями о бухгалтерском учете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заверенный Получателем расчет суммы субсидии в произвольной форме с обоснованием затра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3. документы, подтверждающие фактические затраты получателя Субсидии по производству и выпуску общественно-политической газе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говоры с поставщиками товаров и услуг, на возмещение которых предоставляется субсид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факт предоставления услуги (отгрузки товара) – копии договоров, акты выполненных работ, товарные накладные, счета-фа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ы, подтверждающие оплату услуг – копии договоров, платежные поручения, приходно-кассовые ордера, кассовые че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ействующее штатное расписание (в случае внесения в него изменений в течение года, в котором предоставляется субсид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ая ведомость по заработной плате с приложением документов, подтверждающих оплату заработной платы, налогов и страховых взносов (платежные поручения, расходные кассовые орде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ые документы, подтверждающие затраты на производство, выпуск и реализацию общественно-политической газе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на расчетный счет получателя Субсидии, открытый в учреждениях Центрального банка Российской Федерации или кредитных организациях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представляют Главному распорядителю средств бюджета Отчет об использовании Субсидии, перечисленной из бюджета Кемского муниципального района, Отчет о достижении целевого показателя результативности предоставления Субсидии в порядке, сроках и по формам, установленным соглашением (договором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shd w:fill="FFFFFF" w:val="clea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бюджета и органы муниципального финансового контроля осуществляют контроль за соблюдением получателем Субсидии условий, целей и порядка их предоставления, а также за возвратом Субсидии в бюджет Кемского муниципального района в случае нарушения условий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договор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ь Субсидии несет ответственность за неисполнение условий настоящего Порядка, за недостоверность, неправильность сведений и несвоевременность представления документов и данных, необходимых для предоставления Субсиди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Субсидии в бюджет Кемского муниципального района осуществляется в следующих случа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получателем Субсидии условий, установленных при их предоставлении, выявленного по фактам проверок, проведенных Главным распорядителем средств бюджета или органами муниципального финансового контрол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ижения значений целевых показателей результативности предоставл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торжения соглашения (договора) по инициативе администрации Кемского муниципального района в связи с нарушением обязательств и условий предоставления Субсид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лучае установления Главным распорядителем средств бюджета или органами муниципального финансового контроля факта нарушения условий, установленных при предоставлении Субсидии, получатели Субсидии возвращают в бюджет Кемского муниципального района Субсидии в полном объеме по коду доходов бюджета 010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акта проверки или в сроки, которые установлены представлением и (или) предписанием органа муниципального финансового контро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достижения значений целевых показателей результативности предоставления Субсидии, получатели Субсидии возвращают в бюджет Кемского муниципального района Субсидии в полном объеме по коду доходов бюджета 010 1 16 32000 13 0000 14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сроки, установленные соглашением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оржении соглашения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) по инициативе администрации Кемского муниципального района в связи с нарушением другой стороной обязательств и условий предоставления субсидий получатели Субсидии возвращают неиспользованные средства Субсидии в бюджет Кемского муниципального района по коду доходов бюджета 010 1 16 32000 13 0000 140 «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» в течение 10 дней с момента получения письменного уведомл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ные Субсидии, не использованные в течение финансового года, получатели Субсидии возвращают в бюджет Кемского муниципального района по коду доходов 010 2 18 05030 13 0000 180 «Доходы бюджетов городских поселений от возврата иными организациями остатков субсидий прошлых лет» в сроки, установленные соглашением (договором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вращенные средства Субсидии подлежат взысканию в соответствии с действующим законодательством.</w:t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31:00Z</dcterms:created>
  <dc:creator>User</dc:creator>
  <dc:description/>
  <cp:keywords/>
  <dc:language>en-US</dc:language>
  <cp:lastModifiedBy>Zakupki</cp:lastModifiedBy>
  <cp:lastPrinted>2017-08-14T09:32:00Z</cp:lastPrinted>
  <dcterms:modified xsi:type="dcterms:W3CDTF">2018-12-21T06:37:00Z</dcterms:modified>
  <cp:revision>162</cp:revision>
  <dc:subject/>
  <dc:title/>
</cp:coreProperties>
</file>