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4.5pt;mso-wrap-distance-right:0pt" filled="f" o:ole="">
            <v:imagedata r:id="rId3" o:title=""/>
          </v:shape>
          <o:OLEObject Type="Embed" ProgID="PBrush" ShapeID="ole_rId2" DrawAspect="Content" ObjectID="_200958446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ем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 декабря  2018 года                                                                                                                     № 11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на лучш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ее оформление двор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«Новый год в нашем двор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в целях проведения мероприятий по благоустройству дворовых территорий Кемского городского поселения, создания праздничной атмосферы и выявления лучших исполнителей новогоднего оформления дворовых территор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Провести конкурс на лучшее новогоднее оформление дворовой территории «Новый год в нашем дворе!» на территории Кемского городского поселения (далее –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Утвердить положение о проведении Конкурса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Утвердить состав комиссии по организации и подведению итогов Конкурса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Контроль за исполнением постановление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 муниципального района                                                             С.А.Белосто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Кемского                                                                                   муниципального район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«20» 12. 2018г. № 1117</w:t>
      </w:r>
    </w:p>
    <w:p>
      <w:pPr>
        <w:pStyle w:val="Normal"/>
        <w:shd w:val="clear" w:color="auto" w:fill="FFFFFF"/>
        <w:spacing w:lineRule="atLeast" w:line="270" w:before="0" w:after="13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конкурсе на лучшее новогоднее оформление </w:t>
        <w:br/>
        <w:t>дворовой территории  «Новый год в нашем дворе!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оведения и условия конкурса на лучшее новогоднее оформление дворовой территории «Новый год в нашем дворе!» (далее – Конкурс)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ли проведения Конкур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дворовых территорий города Кеми в связи с проведением мероприятий, посвященных празднованию Нового года и Рождества Христо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держка лучших художественно-оформительских решений, оригинальных идей, новаторских подходов по созданию эстетически привлекательной новогодней сред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здание праздничной новогодней атмосферы для жителей города Кем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рганизаторы Конкур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дминистрация Кемского муниципального район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путаты Совета Кемского городского поселения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частники Конкур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жители домов города Кем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словия проведения Конкур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курс проводится </w:t>
      </w:r>
      <w:r>
        <w:rPr>
          <w:rFonts w:cs="Times New Roman" w:ascii="Times New Roman" w:hAnsi="Times New Roman"/>
          <w:bCs/>
          <w:sz w:val="24"/>
          <w:szCs w:val="24"/>
        </w:rPr>
        <w:t xml:space="preserve">с 21 декабря по 28декабря 2018 года.         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ки на участие в конкурсе принимаются с</w:t>
      </w:r>
      <w:r>
        <w:rPr>
          <w:rFonts w:cs="Times New Roman" w:ascii="Times New Roman" w:hAnsi="Times New Roman"/>
          <w:bCs/>
          <w:sz w:val="24"/>
          <w:szCs w:val="24"/>
        </w:rPr>
        <w:t> 21 декабря по 28декабря 2018 года </w:t>
      </w:r>
      <w:r>
        <w:rPr>
          <w:rFonts w:cs="Times New Roman" w:ascii="Times New Roman" w:hAnsi="Times New Roman"/>
          <w:sz w:val="24"/>
          <w:szCs w:val="24"/>
        </w:rPr>
        <w:t xml:space="preserve">по адресу: г. Кемь, Пролетарский пр-т, 30, кабинет № 13; по тел.: 5-47-62; по эл.почте  </w:t>
      </w:r>
      <w:r>
        <w:rPr>
          <w:rFonts w:cs="Times New Roman" w:ascii="Times New Roman" w:hAnsi="Times New Roman"/>
          <w:sz w:val="24"/>
          <w:szCs w:val="24"/>
          <w:lang w:val="en-US"/>
        </w:rPr>
        <w:t>gorodke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 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кабря 2018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курсная комиссия организует выезды на дворовые территории, подавшие заявку на участие в Конкурсе, и определяет победителей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ритерии оценки конкур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ное художественное решение (дизайн) оформления дворовой территории новогодними атрибутами и символико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  уникальность идей праздничного оформле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спользование световых элементов, праздничной иллюминации;- использование нестандартных технических решений в оформлен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личие скульптурных композиций, ледяных или снежных фигур, сказочных персонажей, горок и т.д.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игинальность конструкций, их эстетическое оформлени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щее санитарное состояние дворовой территори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Награждение победителей Конкур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одведении итогов Конкурса члены комиссии оценивают показатели по 5-ти бальной системе. Победителями Конкурса признаются дворовые территории, которые по сумме начисленных баллов набрали наибольшее количество. Участники Конкурса, занявшие призовые места, награждаются дипломами и памятными призами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б итогах Конкурса подлежит опубликованию в общественно-политической  газете Кемского района «Советское Беломорье» и размещению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ремония награждения победителей состоится «10 » января 2019 го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27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shd w:val="clear" w:color="auto" w:fill="FFFFFF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Кемского                                                                                   муниципального района </w:t>
      </w:r>
    </w:p>
    <w:p>
      <w:pPr>
        <w:pStyle w:val="Normal"/>
        <w:numPr>
          <w:ilvl w:val="0"/>
          <w:numId w:val="0"/>
        </w:numPr>
        <w:shd w:val="clear" w:color="auto" w:fill="FFFFFF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20» 12. 2018г. № 1117</w:t>
      </w:r>
    </w:p>
    <w:p>
      <w:pPr>
        <w:pStyle w:val="Normal"/>
        <w:shd w:val="clear" w:color="auto" w:fill="FFFFFF"/>
        <w:spacing w:lineRule="atLeast" w:line="270" w:before="0" w:after="135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FFFFF"/>
        <w:spacing w:lineRule="atLeast" w:line="270" w:before="0" w:after="135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Состав комиссии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270" w:before="0" w:after="13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о организации и подведению итогов конкурса на лучшее новогоднее оформление дворовой территории «Новый год в нашем дворе!».</w:t>
      </w:r>
    </w:p>
    <w:p>
      <w:pPr>
        <w:pStyle w:val="Normal"/>
        <w:shd w:val="clear" w:color="auto" w:fill="FFFFFF"/>
        <w:spacing w:lineRule="atLeast" w:line="27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юбичева Е.А.- начальник отдела ЖКХ администрации Кемского муниципального района;</w:t>
      </w:r>
    </w:p>
    <w:p>
      <w:pPr>
        <w:pStyle w:val="Normal"/>
        <w:shd w:val="clear" w:color="auto" w:fill="FFFFFF"/>
        <w:spacing w:lineRule="atLeast" w:line="27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гнева Е.А. –ведущий специалист отдела ЖКХ администрации Кемского муниципального района; </w:t>
      </w:r>
    </w:p>
    <w:p>
      <w:pPr>
        <w:pStyle w:val="Normal"/>
        <w:shd w:val="clear" w:color="auto" w:fill="FFFFFF"/>
        <w:spacing w:lineRule="atLeast" w:line="27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мосова Г.В.     – депутат Совета Кемского городского поселения (по согласованию);</w:t>
      </w:r>
    </w:p>
    <w:p>
      <w:pPr>
        <w:pStyle w:val="Normal"/>
        <w:shd w:val="clear" w:color="auto" w:fill="FFFFFF"/>
        <w:spacing w:lineRule="atLeast" w:line="27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акуленко М.Е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333333"/>
          <w:sz w:val="24"/>
          <w:szCs w:val="24"/>
        </w:rPr>
        <w:t>депутат Совета Кемского городского поселения (по согласованию);</w:t>
      </w:r>
    </w:p>
    <w:p>
      <w:pPr>
        <w:pStyle w:val="Normal"/>
        <w:shd w:val="clear" w:color="auto" w:fill="FFFFFF"/>
        <w:spacing w:lineRule="atLeast" w:line="27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Ерёмина А.Г.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епутат Совета Кемского городского поселения (по согласованию);</w:t>
      </w:r>
    </w:p>
    <w:p>
      <w:pPr>
        <w:pStyle w:val="Normal"/>
        <w:shd w:val="clear" w:color="auto" w:fill="FFFFFF"/>
        <w:spacing w:lineRule="atLeast" w:line="27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асанов Н.М.    – заместитель председателя Совета Кемского городского поселения (по согласованию);</w:t>
      </w:r>
    </w:p>
    <w:p>
      <w:pPr>
        <w:pStyle w:val="Normal"/>
        <w:shd w:val="clear" w:color="auto" w:fill="FFFFFF"/>
        <w:spacing w:lineRule="atLeast" w:line="27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Янушонис И.А. - депутат Совета Кемского городского поселения (по согласованию).</w:t>
      </w:r>
    </w:p>
    <w:p>
      <w:pPr>
        <w:pStyle w:val="Normal"/>
        <w:shd w:val="clear" w:color="auto" w:fill="FFFFFF"/>
        <w:spacing w:lineRule="atLeast" w:line="270" w:before="0" w:after="135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270" w:before="0" w:after="135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FFFFF"/>
        <w:spacing w:lineRule="atLeast" w:line="270" w:before="0" w:after="135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FFFFF"/>
        <w:spacing w:lineRule="atLeast" w:line="27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7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75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1a403b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1a403b"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89</Words>
  <Characters>4501</Characters>
  <CharactersWithSpaces>5280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6:00Z</dcterms:created>
  <dc:creator>user</dc:creator>
  <dc:description/>
  <dc:language>en-US</dc:language>
  <cp:lastModifiedBy>Zakupki</cp:lastModifiedBy>
  <cp:lastPrinted>2018-12-20T09:49:00Z</cp:lastPrinted>
  <dcterms:modified xsi:type="dcterms:W3CDTF">2018-12-20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