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ЛЮЧЕНИЕ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результатах публичных слуш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по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опросу рассмотрения проектов межевания территории</w:t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« 10 » декабря 2018 года               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г. Кем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>Основание проведения публичных слушаний: распоряжение главы Кемского городского поселения от 21 ноября 2018 года № 31-р «О проведении публичных слуш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, уполномоченный на организацию и проведение публичных слушаний: администрация Кемского муниципального района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ие сведения о проектах, представленных на публичные слушания: </w:t>
      </w:r>
    </w:p>
    <w:p>
      <w:pPr>
        <w:pStyle w:val="NoSpacing"/>
        <w:ind w:firstLine="709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/>
          <w:bCs/>
          <w:sz w:val="24"/>
        </w:rPr>
        <w:t>«Проект межевания территории многоквартирного жилого дома № 14а по ул. Сенная в г. Кемь Кемского муниципального района Республики Карелия»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«Проект межевания территории многоквартирных жилых домов в части кадастрового квартала 10:02:0080625 в г. Кемь Кемского муниципального района Республики Карелия»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«Проект межевания территории многоквартирного жилого дома № 7 по                              ул. Ручьевая в  г. Кемь Кемского муниципального района Республики Карелия»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«Проект межевания территории многоквартирного жилого дома № 1а по                              ул. Кирпичная в г. Кемь Кемского муниципального района Республики Карелия»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«Проект межевания территории многоквартирного жилого дома № 15а по                             ул. Набережная в г. Кемь Кемского муниципального района Республики Карелия»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«Проект межевания территории многоквартирных жилых домов № 3 и № 7 по                       ул. Калинина в г. Кемь Кемского муниципального района Республики Карелия»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«Проект межевания территории многоквартирных жилых домов № 2 и № 4 по                         ул. Калинина в г. Кемь Кемского муниципального района Республики Карелия»;</w:t>
      </w:r>
    </w:p>
    <w:p>
      <w:pPr>
        <w:pStyle w:val="NoSpacing"/>
        <w:ind w:firstLine="709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«Проект межевания территории многоквартирного жилого дома № 2а по                             ул. Школьная  в г. Кемь Кемского муниципального района Республики Карелия»;</w:t>
      </w:r>
    </w:p>
    <w:p>
      <w:pPr>
        <w:pStyle w:val="NoSpacing"/>
        <w:ind w:firstLine="709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«Проект межевания территории многоквартирного жилого дома № 2 по ул. Труда                в г. Кемь Кемского муниципального района Республики Карелия»;</w:t>
      </w:r>
    </w:p>
    <w:p>
      <w:pPr>
        <w:pStyle w:val="NoSpacing"/>
        <w:ind w:firstLine="709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«Проект межевания территории многоквартирного жилого дома № 13а по                             ул. Загородная в г. Кемь Кемского муниципального района Республики Карелия»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</w:rPr>
        <w:t xml:space="preserve">«Проект межевания территории многоквартирного жилого дома № 15 по                                ул. Октябрьская в г. Кемь Кемского муниципального района Республики Карелия» (далее – проекты межевания территории). </w:t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ы оповещения: опубликовано в общественно-политической газете Кемского района «Советское Беломорье» от 29 ноября 2018 года № 47 (9089)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и размещено на официальном сайте администрации Кемского муниципального района в информационно-телекоммуникационной сети «Интернет» 29 ноября 201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Дата, время и место проведения публичных слушаний: 7 декабря 2018 года,                      16 ч.: 00 мин.,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емский муниципальный район, г. Кемь, пр. Пролетарский, дом № 30, каб.№ 2 (зал заседаний)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Количество зарегистрированных участников заседания публичных слушаний:  14 ( четырнадцать)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дения о проведении экспозиции (выставки), выступлении: г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. Кемь, пр. Пролетарский, д.3</w:t>
      </w:r>
      <w:r>
        <w:rPr>
          <w:rFonts w:ascii="Times New Roman" w:hAnsi="Times New Roman"/>
          <w:sz w:val="24"/>
          <w:szCs w:val="24"/>
        </w:rPr>
        <w:t>0,  7 декабря 2018 года в 16 ч.: 00 ми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ходе проведения публичных слушаний поступило замечаний, предложений по вопросу, вынесенному на публичные слушания: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Сведения о протоколе публичных слушаний:    7  декабря  2018 года.                 </w:t>
      </w:r>
    </w:p>
    <w:p>
      <w:pPr>
        <w:pStyle w:val="15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результатам рассмотрения проекта проведено голосование по принятию рекомендательного решения: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- согласовать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проекты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жевания территорий.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 xml:space="preserve">        </w:t>
      </w:r>
      <w:r>
        <w:rPr>
          <w:rStyle w:val="Strong"/>
          <w:rFonts w:ascii="Times New Roman" w:hAnsi="Times New Roman"/>
          <w:sz w:val="24"/>
          <w:szCs w:val="24"/>
        </w:rPr>
        <w:t xml:space="preserve">Результаты голосования: </w:t>
      </w:r>
      <w:r>
        <w:rPr>
          <w:rFonts w:ascii="Times New Roman" w:hAnsi="Times New Roman"/>
          <w:sz w:val="24"/>
          <w:szCs w:val="24"/>
        </w:rPr>
        <w:t>« За » - «  14»;  «Против» - «  0»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Рекомендации органа, уполномоченного на проведение публичных слушаний по вопросу рассмотрения проектов межевания территории</w:t>
      </w:r>
      <w:r>
        <w:rPr>
          <w:rFonts w:ascii="Times New Roman" w:hAnsi="Times New Roman"/>
          <w:bCs/>
          <w:sz w:val="24"/>
          <w:szCs w:val="24"/>
        </w:rPr>
        <w:t xml:space="preserve"> в г. Кем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считать состоявшимися.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овать проекты межевания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1c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3441c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sz w:val="24"/>
      <w:szCs w:val="20"/>
      <w:lang w:val="x-none" w:eastAsia="ru-RU"/>
    </w:rPr>
  </w:style>
  <w:style w:type="paragraph" w:styleId="Heading2">
    <w:name w:val="Heading 2"/>
    <w:basedOn w:val="Normal"/>
    <w:next w:val="Normal"/>
    <w:link w:val="2"/>
    <w:qFormat/>
    <w:rsid w:val="003441cf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sz w:val="20"/>
      <w:szCs w:val="20"/>
      <w:lang w:val="x-none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441cf"/>
    <w:rPr>
      <w:rFonts w:ascii="Times New Roman" w:hAnsi="Times New Roman" w:eastAsia="Times New Roman" w:cs="Times New Roman"/>
      <w:b/>
      <w:sz w:val="24"/>
      <w:szCs w:val="20"/>
      <w:lang w:val="x-none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441cf"/>
    <w:rPr>
      <w:rFonts w:ascii="Times New Roman" w:hAnsi="Times New Roman" w:eastAsia="Times New Roman" w:cs="Times New Roman"/>
      <w:b/>
      <w:sz w:val="20"/>
      <w:szCs w:val="20"/>
      <w:lang w:val="x-none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3441cf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441cf"/>
    <w:rPr>
      <w:rFonts w:ascii="Tahoma" w:hAnsi="Tahoma" w:eastAsia="Calibri" w:cs="Tahoma"/>
      <w:sz w:val="16"/>
      <w:szCs w:val="16"/>
    </w:rPr>
  </w:style>
  <w:style w:type="character" w:styleId="Strong">
    <w:name w:val="Strong"/>
    <w:qFormat/>
    <w:rsid w:val="007820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3441cf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ru-RU"/>
    </w:rPr>
  </w:style>
  <w:style w:type="paragraph" w:styleId="NoSpacing">
    <w:name w:val="No Spacing"/>
    <w:qFormat/>
    <w:rsid w:val="003441c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441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a048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820e0"/>
    <w:pPr>
      <w:spacing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lang w:eastAsia="ru-RU"/>
    </w:rPr>
  </w:style>
  <w:style w:type="paragraph" w:styleId="1518" w:customStyle="1">
    <w:name w:val="Стиль 15 пт Междустр.интервал:  точно 18 пт"/>
    <w:basedOn w:val="Normal"/>
    <w:qFormat/>
    <w:rsid w:val="00f21087"/>
    <w:pPr>
      <w:spacing w:lineRule="exact" w:line="360" w:before="0" w:after="0"/>
      <w:ind w:firstLine="720"/>
      <w:jc w:val="both"/>
    </w:pPr>
    <w:rPr>
      <w:rFonts w:ascii="Times New Roman" w:hAnsi="Times New Roman" w:eastAsia="Times New Roman"/>
      <w:sz w:val="3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F117D8-DD82-47D3-B51F-7C4E22612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575</Words>
  <Characters>3281</Characters>
  <CharactersWithSpaces>38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7:00Z</dcterms:created>
  <dc:creator>User32</dc:creator>
  <dc:description/>
  <dc:language>en-US</dc:language>
  <cp:lastModifiedBy>User33</cp:lastModifiedBy>
  <cp:lastPrinted>2018-12-11T08:23:00Z</cp:lastPrinted>
  <dcterms:modified xsi:type="dcterms:W3CDTF">2018-12-20T07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