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2"/>
        </w:rPr>
      </w:pPr>
      <w:r>
        <w:rPr/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19 декабря 2018 года                                                                                                        № 1008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>г. Кемь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Об обеспечении безопасности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4"/>
        </w:rPr>
        <w:t>проведения мероприятий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посвященных празднованию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Нового 2019 год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 В целях обеспечения безопасности граждан при проведении мероприятий, посвященных  празднованию Нового 2019 года рекомендовать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ОМВД России по Кемскому району (Эргашев Р.А) 1 января 2019 года с 00 часов 45 минут и  до окончания мероприятия перекрыть автомобильное движение  по маршруту:  проспект Пролетарский от дома № 38а, а именно проезжая часть на пересечении  ул. Мосорина и проспекта Пролетарский, ул. Энергетиков и проспекта  Пролетарский г. Кемь, в районе магазина «Сезон» и от дома № 40 по проспекту Пролетарскому г. Кемь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ГБУЗ «Кемская центральная больница» (Кокорин Г.Я.) обеспечить медико-санитарное  обеспечение мероприятий;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 xml:space="preserve">           </w:t>
      </w:r>
      <w:r>
        <w:rPr/>
        <w:t xml:space="preserve">ГКУ РК «ОПС по Кемскому району»  (Гаврилов В.В.) </w:t>
      </w:r>
      <w:r>
        <w:rPr>
          <w:szCs w:val="24"/>
        </w:rPr>
        <w:t xml:space="preserve">обеспечить пожарную безопасность при проведении мероприятий.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     </w:t>
      </w:r>
      <w:r>
        <w:rPr>
          <w:szCs w:val="24"/>
        </w:rPr>
        <w:t>2</w:t>
      </w:r>
      <w:r>
        <w:rPr>
          <w:rFonts w:eastAsia="Calibri"/>
          <w:szCs w:val="24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Назначить ответственным за организацию и проведение мероприятий, посвященных празднованию Нового  2019 года  директора МБУ Кемского ЦКиС  Королёву И.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ы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емского муниципального района                                                               С.А. Белостоцкий</w:t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1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12:00Z</dcterms:created>
  <dc:creator>Комитет по вопросам экономики</dc:creator>
  <dc:description/>
  <cp:keywords/>
  <dc:language>en-US</dc:language>
  <cp:lastModifiedBy>Zakupki</cp:lastModifiedBy>
  <cp:lastPrinted>2018-12-19T14:55:00Z</cp:lastPrinted>
  <dcterms:modified xsi:type="dcterms:W3CDTF">2018-12-19T11:56:00Z</dcterms:modified>
  <cp:revision>349</cp:revision>
  <dc:subject/>
  <dc:title> </dc:title>
</cp:coreProperties>
</file>