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 декабря 2018 года                                                                                                         № 1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запуске пиротехническ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 Определить городскую площадь у МБУ Кемского  ЦКиС 1 января 2019 года с 01 часа 30 минут до 22 часов 00 минут для запуска пиротехнических средств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 Рекомендоват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МВД России  по Кемскому району (Р.А. Эргашев) в соответствии со статьей 12 Федерального закона от 07.02.2011 № 3-ФЗ "О полиции" принять необходимые меры по поддержанию общественного порядка во время проведени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КУ РК «ОПС по Кемскому району»  (В.В. Гаврилов) обеспечить противопожарную безопасность во врем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БУЗ  РК «Кемская ЦРБ» (Кокорин Г.Я.) обеспечить медицинское обслуживание населения во время запуска пиротехнических средств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Запретить использование пиротехнических средств в других местах на территории Кемского 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 xml:space="preserve">5. </w:t>
      </w:r>
      <w:r>
        <w:rPr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 xml:space="preserve">главы 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С.А. Белостоцкий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Комитет по вопросам экономики</dc:creator>
  <dc:description/>
  <cp:keywords/>
  <dc:language>en-US</dc:language>
  <cp:lastModifiedBy>Zakupki</cp:lastModifiedBy>
  <cp:lastPrinted>2018-12-19T14:49:00Z</cp:lastPrinted>
  <dcterms:modified xsi:type="dcterms:W3CDTF">2018-12-19T11:49:00Z</dcterms:modified>
  <cp:revision>35</cp:revision>
  <dc:subject/>
  <dc:title> </dc:title>
</cp:coreProperties>
</file>