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594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 xml:space="preserve">19 декабря 2018 года                                                                                                                       № 11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7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ложении о плате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  <w:tab/>
      </w:r>
      <w:r>
        <w:rPr>
          <w:rFonts w:eastAsia="Times New Roman" w:ascii="Times New Roman" w:hAnsi="Times New Roman"/>
          <w:color w:val="000000"/>
          <w:sz w:val="24"/>
          <w:szCs w:val="24"/>
        </w:rPr>
        <w:t>В соответствии с Федеральным законом</w:t>
      </w:r>
      <w:r>
        <w:rPr>
          <w:rFonts w:ascii="Times New Roman" w:hAnsi="Times New Roman"/>
          <w:sz w:val="24"/>
          <w:szCs w:val="24"/>
        </w:rPr>
        <w:t xml:space="preserve"> от 29 декабря 2012 № 273-ФЗ года  "Об образовании в Российской Федерации",  Законом Республики Карелия от 20 декабря 2013 года № 1755-ЗРК «Об образовании», Уставом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Утвердить прилагаемое </w:t>
      </w:r>
      <w:hyperlink w:anchor="P43">
        <w:r>
          <w:rPr>
            <w:rFonts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ascii="Times New Roman" w:hAnsi="Times New Roman"/>
          <w:sz w:val="24"/>
          <w:szCs w:val="24"/>
        </w:rPr>
        <w:t xml:space="preserve"> о плате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2. Признать утратившим силу постановление администрации Кемского муниципального района от 12 сентября 2014 года № 846 «</w:t>
      </w:r>
      <w:r>
        <w:rPr>
          <w:rFonts w:ascii="Times New Roman" w:hAnsi="Times New Roman"/>
          <w:bCs/>
          <w:iCs/>
          <w:sz w:val="24"/>
          <w:szCs w:val="24"/>
        </w:rPr>
        <w:t xml:space="preserve">О Положении о плате, взимаемой с родителей  (законных </w:t>
      </w:r>
      <w:r>
        <w:rPr>
          <w:rFonts w:ascii="Times New Roman" w:hAnsi="Times New Roman"/>
          <w:sz w:val="24"/>
          <w:szCs w:val="24"/>
        </w:rPr>
        <w:t>представителей) за присмотр и уход за детьми, осваивающими образовательные программы дошкольного  образования, в муниципальных образовательных организациях Кемского муниципального района</w:t>
      </w:r>
      <w:r>
        <w:rPr>
          <w:rFonts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4. Контроль исполнения настоящего постановления возложить на заместителя главы  администрации Е.П.Данильеву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Настоящее постановление применяется к правоотношениям, возникшим с 1 января 2019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Глава администрац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eastAsia="Times New Roman" w:ascii="Times New Roman" w:hAnsi="Times New Roman"/>
          <w:color w:val="000000"/>
          <w:sz w:val="24"/>
          <w:szCs w:val="24"/>
        </w:rPr>
        <w:t>    </w:t>
        <w:tab/>
        <w:tab/>
        <w:tab/>
        <w:t xml:space="preserve">                               Ю.К. Разумейчик</w:t>
        <w:tab/>
        <w:t>                                                                                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 </w:t>
      </w:r>
      <w:r>
        <w:rPr>
          <w:rFonts w:eastAsia="Times New Roman" w:ascii="Times New Roman" w:hAnsi="Times New Roman"/>
          <w:color w:val="000000"/>
        </w:rPr>
        <w:t>Кемского муниципального района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color w:val="000000"/>
        </w:rPr>
        <w:t xml:space="preserve">от  19.11. 2018 года    №  1103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bCs/>
          <w:iCs/>
          <w:sz w:val="24"/>
          <w:szCs w:val="24"/>
        </w:rPr>
        <w:t xml:space="preserve"> плате</w:t>
      </w:r>
      <w:r>
        <w:rPr>
          <w:rFonts w:ascii="Times New Roman" w:hAnsi="Times New Roman"/>
          <w:bCs/>
          <w:sz w:val="24"/>
          <w:szCs w:val="24"/>
        </w:rPr>
        <w:t xml:space="preserve">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3"/>
      <w:bookmarkStart w:id="1" w:name="P43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лате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 (далее - Положение), регулирует вопросы установления размера платы, взимаемой с родителей (законных представителей) детей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 (далее - родительская плата, Организация), определяет порядок и условия внесения родительской платы и предоставления отдельным категориям родителей (законных представителей) детей льгот по родительской плате (далее - Льго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разработано в соответствии с действующими законодательными и иными нормативными правовыми актами Российской Федерации и Республики Карелия,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ского муниципального района и иными нормативными правовыми актами администрации Кем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 присмотром и уходом за детьми в соответствии со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N 273-ФЗ "Об образовании в Российской Федерации"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установления размера родительс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1"/>
      <w:bookmarkEnd w:id="2"/>
      <w:r>
        <w:rPr>
          <w:rFonts w:cs="Times New Roman" w:ascii="Times New Roman" w:hAnsi="Times New Roman"/>
          <w:sz w:val="24"/>
          <w:szCs w:val="24"/>
        </w:rPr>
        <w:t>4. К затратам на оказание услуги по присмотру и уходу за детьми в Организациях, относятся следующие расхо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с начислениями на заработную плату учебно-вспомогательного персон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с начислениями на заработную плату персонала, обеспечивающего хозяйственно-бытовое и медицинское обслуживание, приготовление пи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продукты питания и организацию пит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ягкий инвентарь, товары хозяйственно-бытового назначения, медикаменты, игры и игрушки (за исключением дидактически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родительской платы не может превышать размера затрат, установленных </w:t>
      </w:r>
      <w:hyperlink w:anchor="P6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8"/>
      <w:bookmarkEnd w:id="3"/>
      <w:r>
        <w:rPr>
          <w:rFonts w:cs="Times New Roman" w:ascii="Times New Roman" w:hAnsi="Times New Roman"/>
          <w:sz w:val="24"/>
          <w:szCs w:val="24"/>
        </w:rPr>
        <w:t>6. Размеры родительской платы за день посещения ребенком Организации, а также за день непосещения ребенком Организации устанавливаются постановлением Администрации Кем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чет размера родительской платы, взимаемой за месяц, производится руководителем Организации с учетом установленного в соответствии с </w:t>
      </w:r>
      <w:hyperlink w:anchor="P6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змера родительской платы за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установленных случаях, в соответствии с действующими нормативными правовыми актами, настоящим Положением на основании подтверждающих документов руководитель Организации производит перерасчет размера родительской платы, взимаемой за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лата родителями (законными представителями) детей услуг, предоставляемых Организацией сверх основной общеобразовательной программы дошкольного образования, присмотра и ухода за детьми производится в соответствии с уставом Организации и условиями договора на предоставление таких услуг, заключенного между родителями (законными представителями) детей и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и условия освобождения от родительской платы, предоставления льгот по родительской п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5"/>
      <w:bookmarkEnd w:id="4"/>
      <w:r>
        <w:rPr>
          <w:rFonts w:cs="Times New Roman" w:ascii="Times New Roman" w:hAnsi="Times New Roman"/>
          <w:sz w:val="24"/>
          <w:szCs w:val="24"/>
        </w:rPr>
        <w:t>10. Родительская плата не взимается за присмотр и уход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етьми-инвалид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етьми-сиротами и детьми, оставшимися без попечения р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етьми с туберкулезной интоксик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1"/>
      <w:bookmarkEnd w:id="5"/>
      <w:r>
        <w:rPr>
          <w:rFonts w:cs="Times New Roman" w:ascii="Times New Roman" w:hAnsi="Times New Roman"/>
          <w:sz w:val="24"/>
          <w:szCs w:val="24"/>
        </w:rPr>
        <w:t>11. Льгота в размере 50 процентов предоста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етей, получившим или перенесшим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имеющим трех и более несовершеннолетних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аличия у родителей (законных представителей) детей двух и более оснований для предоставления Льгот им предоставляется Льгота по одному из оснований по их выб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5"/>
      <w:bookmarkEnd w:id="6"/>
      <w:r>
        <w:rPr>
          <w:rFonts w:cs="Times New Roman" w:ascii="Times New Roman" w:hAnsi="Times New Roman"/>
          <w:sz w:val="24"/>
          <w:szCs w:val="24"/>
        </w:rPr>
        <w:t>13. Льгота в виде освобождения от родительской платы на период три месяца (на основании подтверждающих документов) предоставляется родителям (законным представителям) детей, чьи семьи временно оказалис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ой жизненной ситуации, сложившейся в результате стихийного бедствия, пожара, кражи, смерти одного из родителей (законного представителя) детей, тяжелого заболевания одного из родителей (законного представителя) детей, произошедших в течение 12 месяцев, предшествующих месяцу подачи заявления об освобождении от родительской платы, и назначается единоразово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яжелом материальном положении, при котором среднедушевой доход семьи за последние три месяца не превышает 2500 (две тысячи пятьсот) рублей 00 копеек в месяц. В этом случае льгота предоставляется не чаще одного раза в год, назначается при условии отсутствия у заявителя долга по родительской плате за истекший период, за исключением месяца подачи заявления, продлевается в случае сохранения обстоятельств, препятствующих изменению временного тяжелого материального положения (нахождение в отпуске по уходу за ребенком до достижения им возраста трех лет, прохождение обучения по очной форме, продолжительное тяжелое заболевание родителя (законного представителя)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данной льготы размещается в Единой государственной информационной системе социального обесп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шение об освобождении от родительской платы, предоставлении Льгот по основаниям, установленным </w:t>
      </w:r>
      <w:hyperlink w:anchor="P7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1">
        <w:r>
          <w:rPr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ся руководителем Организации на основании заявления родителей (законных представителей) детей и подтверждающих документов, поданных в Орган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ешение об освобождении от родительской платы по основаниям, установленным </w:t>
      </w:r>
      <w:hyperlink w:anchor="P8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ся комиссией, созданной в соответствии с </w:t>
      </w:r>
      <w:hyperlink w:anchor="P9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основании документов, указанных в </w:t>
      </w:r>
      <w:hyperlink w:anchor="P9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нных в Орган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2"/>
      <w:bookmarkEnd w:id="7"/>
      <w:r>
        <w:rPr>
          <w:rFonts w:cs="Times New Roman" w:ascii="Times New Roman" w:hAnsi="Times New Roman"/>
          <w:sz w:val="24"/>
          <w:szCs w:val="24"/>
        </w:rPr>
        <w:t xml:space="preserve">16. Для решения спорных вопросов о предоставлении (непредоставлении) Льгот, а также об освобождении от родительской платы по основаниям, предусмотренным </w:t>
      </w:r>
      <w:hyperlink w:anchor="P8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Администрации Кемского муниципального района создается постоянно действующая комиссия по вопросам предоставления льгот по плате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 (далее - Комисс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постановлением Администрации Кем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голосов и оформляется постановлением Администрации Кемского муниципального района, который руководителем Организации доводится до сведения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95"/>
      <w:bookmarkEnd w:id="8"/>
      <w:r>
        <w:rPr>
          <w:rFonts w:cs="Times New Roman" w:ascii="Times New Roman" w:hAnsi="Times New Roman"/>
          <w:sz w:val="24"/>
          <w:szCs w:val="24"/>
        </w:rPr>
        <w:t xml:space="preserve">17. Решения об освобождении от родительской платы по основаниям, предусмотренным </w:t>
      </w:r>
      <w:hyperlink w:anchor="P8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по спорным вопросам о предоставлении (непредоставлении) Льгот принимаются Комиссией на основании следующих документов, поданных в Организ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</w:t>
      </w:r>
      <w:hyperlink w:anchor="P158">
        <w:r>
          <w:rPr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родителей (законных представителей) детей об освобождении от родительской платы (предоставлении Льготы с указанием вида Льготы) с согласием на обработку персональных данных по форме согласно приложению к настоящему Полож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документов, удостоверяющих личность родителей (законных представителей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копии свидетельства о рождении ребенка (дет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документов, подтверждающих право на Льготу, сложное социальное положение или трудную жизненную ситуацию семь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копии страхового свидетельства обязательного пенсионного страхования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копии страхового свидетельства обязательного пенсионного страхования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17.5 и 17.6 настоящего пункта, запрашиваются Комиссией в рамках межведомственного информационного взаимодействия, но могут быть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утраты родителями (законными представителями) детей оснований для предоставления им Льгот они обязаны незамедлительно сообщить об этом руководителю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достоверности сведений, предоставленных родителями (законными представителями) детей для подтверждения права на получение Льгот в соответствии с настоящим Положением, Организация в установленном законом порядке может обратиться в суд за взысканием недополученной родительс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условия внесения родительс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одители (законные представители) детей обязаны вносить родительскую плату до 25-го числа каждого месяца за текущий месяц через банки (их филиалы, отделения), в порядке и на условиях, установленных банками, в том числе в части уплаты комиссионного вознаграждения (сбора), в соответствии с реквизитами, указанными в договорах, заключенных между родителями (законными представителями) детей и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невнесения, неполного или несвоевременного внесения родительской платы Организация в установленном порядке может обратиться с соответствующим иском в су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15"/>
      <w:bookmarkEnd w:id="9"/>
      <w:r>
        <w:rPr>
          <w:rFonts w:cs="Times New Roman" w:ascii="Times New Roman" w:hAnsi="Times New Roman"/>
          <w:sz w:val="24"/>
          <w:szCs w:val="24"/>
        </w:rPr>
        <w:t>21. За дни непосещения ребенком Организации родительская плата не взимаетс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16"/>
      <w:bookmarkEnd w:id="10"/>
      <w:r>
        <w:rPr>
          <w:rFonts w:cs="Times New Roman" w:ascii="Times New Roman" w:hAnsi="Times New Roman"/>
          <w:sz w:val="24"/>
          <w:szCs w:val="24"/>
        </w:rPr>
        <w:t>21.1. болезни ребе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карантина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18"/>
      <w:bookmarkEnd w:id="11"/>
      <w:r>
        <w:rPr>
          <w:rFonts w:cs="Times New Roman" w:ascii="Times New Roman" w:hAnsi="Times New Roman"/>
          <w:sz w:val="24"/>
          <w:szCs w:val="24"/>
        </w:rPr>
        <w:t>21.3. болезни матери или отца или иных законных представителей, если они являются одиноки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19"/>
      <w:bookmarkEnd w:id="12"/>
      <w:r>
        <w:rPr>
          <w:rFonts w:cs="Times New Roman" w:ascii="Times New Roman" w:hAnsi="Times New Roman"/>
          <w:sz w:val="24"/>
          <w:szCs w:val="24"/>
        </w:rPr>
        <w:t>21.4. санаторного лечения ребе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20"/>
      <w:bookmarkEnd w:id="13"/>
      <w:r>
        <w:rPr>
          <w:rFonts w:cs="Times New Roman" w:ascii="Times New Roman" w:hAnsi="Times New Roman"/>
          <w:sz w:val="24"/>
          <w:szCs w:val="24"/>
        </w:rPr>
        <w:t>21.5. отпуска родителей (законных представителей) (ежегодного, учебного, академического, по беременности и родам, частично оплачиваемого по уходу за ребенком до достижения им возраста полутора лет, отпуска без сохранения заработной пла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непосещения ребенком Организации в период с 1 июня по 31 августа, а также в период закрытия Организации на ремонтные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22"/>
      <w:bookmarkEnd w:id="14"/>
      <w:r>
        <w:rPr>
          <w:rFonts w:cs="Times New Roman" w:ascii="Times New Roman" w:hAnsi="Times New Roman"/>
          <w:sz w:val="24"/>
          <w:szCs w:val="24"/>
        </w:rPr>
        <w:t>21.7. нахождения ребенка на домашнем режиме вследствие перенесенного заболевания на основании письменной рекомендации врача-педиат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23"/>
      <w:bookmarkEnd w:id="15"/>
      <w:r>
        <w:rPr>
          <w:rFonts w:cs="Times New Roman" w:ascii="Times New Roman" w:hAnsi="Times New Roman"/>
          <w:sz w:val="24"/>
          <w:szCs w:val="24"/>
        </w:rPr>
        <w:t>21.8. направления родителей (законных представителей) в командиров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 прохождение ребенком медицинского осмотра у врачей-специалис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подтверждения причин отсутствия ребенка в Организации в случаях, предусмотренных пунктом 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родители (законные представители) детей представляют в Организацию следующие документы: медицинскую справку, лист временной нетрудоспособности, санаторную путевку, приказ с места работы родителей (законных представителей) детей о предоставлении отпуска, копию командировочного удостоверения (приказа о направлении в командиров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За дни непосещения ребенком Организации, за исключением случаев, предусмотренных </w:t>
      </w:r>
      <w:hyperlink w:anchor="P11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одительская плата взимается в размере, установленном в соответствии с </w:t>
      </w:r>
      <w:hyperlink w:anchor="P6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Контроль за поступлением и использованием родительс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троль за правильным и своевременным внесением родителями (законными представителями) детей родительской платы осуществляется руководителем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Родительская плата расходуется Организацией в соответствии с планом финансово-хозяйственной деятельности Организации, утвержденным в установленном порядке, на обеспечение присмотра и ухода за детьми по направлениям затрат, предусмотренным </w:t>
      </w:r>
      <w:hyperlink w:anchor="P6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Приложение 1 к Положению</w:t>
      </w:r>
    </w:p>
    <w:p>
      <w:pPr>
        <w:pStyle w:val="NoSpacing"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br/>
        <w:t>В комиссию по вопросам предоставления льгот</w:t>
        <w:br/>
        <w:t>по плате за присмотр и уход за детьми в</w:t>
        <w:br/>
        <w:t>муниципальных образовательных</w:t>
        <w:br/>
        <w:t>организациях Кемского муниципального района</w:t>
        <w:br/>
        <w:br/>
        <w:t>от_____________________________________</w:t>
        <w:br/>
        <w:br/>
        <w:t>паспорт серия _________ N______________</w:t>
        <w:br/>
        <w:br/>
        <w:t>выдан ________________________________</w:t>
        <w:br/>
        <w:br/>
        <w:t>дата выдачи ____________________________</w:t>
        <w:br/>
        <w:br/>
        <w:t>проживающего (ей) по адресу:</w:t>
        <w:br/>
        <w:br/>
        <w:t>_______________________________________</w:t>
        <w:br/>
        <w:br/>
        <w:t>Телефон:________________________________</w:t>
      </w:r>
    </w:p>
    <w:p>
      <w:pPr>
        <w:pStyle w:val="NoSpacing"/>
        <w:jc w:val="center"/>
        <w:rPr>
          <w:rFonts w:ascii="Times New Roman" w:hAnsi="Times New Roman"/>
          <w:color w:val="3C3C3C"/>
          <w:sz w:val="20"/>
          <w:szCs w:val="24"/>
        </w:rPr>
      </w:pPr>
      <w:r>
        <w:rPr>
          <w:rFonts w:ascii="Times New Roman" w:hAnsi="Times New Roman"/>
          <w:color w:val="3C3C3C"/>
          <w:sz w:val="20"/>
          <w:szCs w:val="24"/>
        </w:rPr>
      </w:r>
    </w:p>
    <w:p>
      <w:pPr>
        <w:pStyle w:val="NoSpacing"/>
        <w:jc w:val="center"/>
        <w:rPr>
          <w:rFonts w:ascii="Times New Roman" w:hAnsi="Times New Roman"/>
          <w:color w:val="3C3C3C"/>
          <w:sz w:val="20"/>
          <w:szCs w:val="24"/>
        </w:rPr>
      </w:pPr>
      <w:r>
        <w:rPr>
          <w:rFonts w:ascii="Times New Roman" w:hAnsi="Times New Roman"/>
          <w:color w:val="3C3C3C"/>
          <w:sz w:val="20"/>
          <w:szCs w:val="24"/>
        </w:rPr>
        <w:t>Заявление</w:t>
      </w:r>
    </w:p>
    <w:p>
      <w:pPr>
        <w:pStyle w:val="NoSpacing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br/>
        <w:t>Прошу освободить меня от платы за присмотр и уход за моим ребёнком </w:t>
        <w:br/>
        <w:br/>
        <w:t>___________________________________________________________________________,</w:t>
        <w:br/>
      </w:r>
      <w:r>
        <w:rPr>
          <w:rFonts w:ascii="Times New Roman" w:hAnsi="Times New Roman"/>
          <w:sz w:val="20"/>
          <w:szCs w:val="24"/>
          <w:vertAlign w:val="superscript"/>
        </w:rPr>
        <w:t xml:space="preserve">                                                    (ФИО, год рождения, № свидетельства о рождении)</w:t>
      </w:r>
      <w:r>
        <w:rPr>
          <w:rFonts w:ascii="Times New Roman" w:hAnsi="Times New Roman"/>
          <w:sz w:val="20"/>
          <w:szCs w:val="24"/>
        </w:rPr>
        <w:br/>
        <w:t>посещающим МДОУ N ____________, на период _____________________________________</w:t>
        <w:br/>
        <w:br/>
        <w:t>в связи со сложным социальным положением семьи по причине</w:t>
        <w:br/>
        <w:br/>
        <w:t>___________________________________________________________________________</w:t>
        <w:br/>
        <w:br/>
        <w:t>- Обязуюсь сообщать об обстоятельствах, влекущих прекращение льготы.</w:t>
        <w:br/>
        <w:br/>
        <w:t>- В соответствии с Федеральным законом </w:t>
      </w:r>
      <w:hyperlink r:id="rId5">
        <w:r>
          <w:rPr>
            <w:rFonts w:ascii="Times New Roman" w:hAnsi="Times New Roman"/>
            <w:color w:val="00466E"/>
            <w:sz w:val="20"/>
            <w:szCs w:val="24"/>
            <w:u w:val="single"/>
          </w:rPr>
          <w:t>27.07.2006 N 152-ФЗ</w:t>
        </w:r>
      </w:hyperlink>
      <w:r>
        <w:rPr>
          <w:rFonts w:ascii="Times New Roman" w:hAnsi="Times New Roman"/>
          <w:sz w:val="20"/>
          <w:szCs w:val="24"/>
        </w:rPr>
        <w:t> "О персональных данных" выражаю согласие на обработку моих персональных данных и персональных данных моего ребенка Администрацией Кемского муниципального райна, расположенной по адресу: г. Кемь, пр. Пролетарский, 30, предоставляемых мной свободно, своей волей и в своём интересе для предоставления льгот комиссией по вопросам предоставления льгот по плате за присмотр и уход за детьми в муниципальных образовательных организациях Кемского муниципального района в соответствии с действующим законодательством Российской Федерации.</w:t>
        <w:br/>
        <w:br/>
        <w:t>Я даю согласие на следующие действия с моими персональными данными и персональными данными моего ребенка: сбор, запись, систематизация, накопление, хранение, уточнение (обновление, изменение), извлечение, передача (распространение, представление, доступ).</w:t>
        <w:br/>
        <w:br/>
        <w:t>Я согласен(а) с тем, что мои персональные данные и персональные данные моего ребенка будут доступны руководителям МДОУ и специалистам Администрации Кемского муниципального района исключительно в целях обработки персональных данных с соблюдением требований законодательства Российской Федерации.</w:t>
        <w:br/>
        <w:br/>
        <w:t>Я информирован (а) о том, что настоящее заявление действует в течение установленного законодательством Российской Федерации срока хранения моих персональных данных (персональных данных моего ребенка) и может быть отозвано мной в письменной форме.</w:t>
        <w:br/>
        <w:br/>
        <w:t>Не возражаю против проверки представленных мною данных.</w:t>
        <w:br/>
        <w:br/>
        <w:t>" " _____________ 20_____ ____________________ ________________________ </w:t>
        <w:br/>
        <w:br/>
        <w:t>подпись заявителя расшифровка подписи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/>
      </w:r>
      <w:bookmarkStart w:id="16" w:name="_GoBack"/>
      <w:bookmarkStart w:id="17" w:name="_GoBack"/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e378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e3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e378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a344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a34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a344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a344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qFormat/>
    <w:rsid w:val="00de378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e3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 w:customStyle="1">
    <w:name w:val="headertext"/>
    <w:basedOn w:val="Normal"/>
    <w:qFormat/>
    <w:rsid w:val="001b66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82BB17E5B11EC009A9006771D44C96FE4C2A4DAE8E91E6C4BFCFADEFDCDEC02E2D8A503BB1B53BA33C758BA153DECFLF17E" TargetMode="External"/><Relationship Id="rId4" Type="http://schemas.openxmlformats.org/officeDocument/2006/relationships/hyperlink" Target="consultantplus://offline/ref=CE82BB17E5B11EC009A91E6A67B81B9BF9477041AD8F98B691E094F0B8D5D4976962D3007FE4B83DAD2920DBFB04D3CCF602E5219914B356LC10E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02</Words>
  <Characters>14264</Characters>
  <CharactersWithSpaces>16733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0:00Z</dcterms:created>
  <dc:creator>USER_39</dc:creator>
  <dc:description/>
  <dc:language>en-US</dc:language>
  <cp:lastModifiedBy>Zakupki</cp:lastModifiedBy>
  <cp:lastPrinted>2018-12-19T07:49:00Z</cp:lastPrinted>
  <dcterms:modified xsi:type="dcterms:W3CDTF">2018-12-1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