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декабря 2018 года                                                                                          № 10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ем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О Порядке установления особого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противопожарного режима на территории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21 декабря 1994 года № 69-ФЗ "О </w:t>
      </w:r>
      <w:hyperlink r:id="rId3" w:tgtFrame="Пожарная безопасность">
        <w:r>
          <w:rPr>
            <w:sz w:val="26"/>
            <w:szCs w:val="26"/>
          </w:rPr>
          <w:t>пожарной безопасности</w:t>
        </w:r>
      </w:hyperlink>
      <w:r>
        <w:rPr>
          <w:sz w:val="26"/>
          <w:szCs w:val="26"/>
        </w:rPr>
        <w:t xml:space="preserve">", Федеральным законом от 6 октября 2003 года № 131-ФЗ "Об общих принципах </w:t>
      </w:r>
      <w:hyperlink r:id="rId4" w:tgtFrame="Органы местного самоуправления">
        <w:r>
          <w:rPr>
            <w:sz w:val="26"/>
            <w:szCs w:val="26"/>
          </w:rPr>
          <w:t>организации местного самоуправления</w:t>
        </w:r>
      </w:hyperlink>
      <w:r>
        <w:rPr>
          <w:sz w:val="26"/>
          <w:szCs w:val="26"/>
        </w:rPr>
        <w:t xml:space="preserve"> в Российской Федерации", Постановлением Правительства Российской Федерации от 25 апреля 2012 года № 390 "О противопожарном режиме",  в целях недопущения пожаров на территории Кемского муниципального района,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Spacing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прилагаемый Порядок установления особого противопожарного режима на территории Кемского муниципального района.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Белостоцкого С.А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tabs>
          <w:tab w:val="clear" w:pos="708"/>
          <w:tab w:val="left" w:pos="7084" w:leader="none"/>
        </w:tabs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  <w:tab/>
        <w:t xml:space="preserve">     Ю.К. Разумейчик</w:t>
      </w:r>
    </w:p>
    <w:p>
      <w:pPr>
        <w:pStyle w:val="Normal"/>
        <w:tabs>
          <w:tab w:val="clear" w:pos="708"/>
          <w:tab w:val="left" w:pos="70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твержден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Spacing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Spacing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 17.12.2018 г. № 1091</w:t>
      </w:r>
      <w:bookmarkStart w:id="0" w:name="_GoBack"/>
      <w:bookmarkEnd w:id="0"/>
    </w:p>
    <w:p>
      <w:pPr>
        <w:pStyle w:val="Heading1"/>
        <w:jc w:val="both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ления особого противопожарного режима на территории Кемского муниципальн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Порядок установления противопожарного режима на территории Кемского муниципального района (далее – Порядок) разработан в целях в целях обеспечения безопасности проживания населения на территории Кемского муниципального района и предупреждения возникновения чрезвычайных ситуаций, связанных с увеличением количества пожаров.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 Кемского муниципального района.         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1"/>
        </w:numPr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сухой, жаркой и ветреной погоды, увеличения количества возникновения очагов пожаров в </w:t>
      </w:r>
      <w:hyperlink r:id="rId5" w:tgtFrame="Лесной фонд">
        <w:r>
          <w:rPr>
            <w:sz w:val="26"/>
            <w:szCs w:val="26"/>
          </w:rPr>
          <w:t>лесном фонде</w:t>
        </w:r>
      </w:hyperlink>
      <w:r>
        <w:rPr>
          <w:sz w:val="26"/>
          <w:szCs w:val="26"/>
        </w:rPr>
        <w:t xml:space="preserve">, угрозе распространения пожаров на территории Кемского муниципального района постановлением администрации Кемского муниципального района устанавливается особый противопожарный режим. </w:t>
      </w:r>
    </w:p>
    <w:p>
      <w:pPr>
        <w:pStyle w:val="NoSpacing"/>
        <w:numPr>
          <w:ilvl w:val="0"/>
          <w:numId w:val="1"/>
        </w:numPr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ериод действия особого противопожарного режима зависит от чрезвычайной оперативной обстановки на территории Кемского муниципального района или части его территории.     </w:t>
      </w:r>
    </w:p>
    <w:p>
      <w:pPr>
        <w:pStyle w:val="NoSpacing"/>
        <w:numPr>
          <w:ilvl w:val="0"/>
          <w:numId w:val="1"/>
        </w:numPr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  правовом акте о введении особого противопожарного режима в обязательном порядке должны быть указаны: 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обстоятельства, послужившие основанием для введения особого противопожарного режима; 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границы территории, на которой вводится особый противопожарный режим;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еречень дополнительных мер пожарной безопасности;   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    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срок действия особого противопожарного режима.   </w:t>
      </w:r>
    </w:p>
    <w:p>
      <w:pPr>
        <w:pStyle w:val="NoSpacing"/>
        <w:numPr>
          <w:ilvl w:val="0"/>
          <w:numId w:val="1"/>
        </w:numPr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б установлении на территории Кемского муниципального района или  части его территории особого противопожарного режима является обязательным для исполнения  организациями независимо от организационно-правовой формы и формы собственности, индивидуальными предпринимателями  и гражданами Кемского муниципального района.</w:t>
      </w:r>
    </w:p>
    <w:p>
      <w:pPr>
        <w:pStyle w:val="NoSpacing"/>
        <w:numPr>
          <w:ilvl w:val="0"/>
          <w:numId w:val="1"/>
        </w:numPr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ериод действия особого противопожарного режима на территории Кемского муниципального района 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рганизация патрулирования населенных пунктов, садоводческих, огороднических и дачных некоммерческих объединений граждан, мест  массового отдыха населения, прилегающих к лесам и подверженных угрозе распространения лесных пожаров; </w:t>
      </w:r>
    </w:p>
    <w:p>
      <w:pPr>
        <w:pStyle w:val="NoSpacing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запрещение на территории Кемского муниципального района, организаций, учреждений и частного сектора </w:t>
      </w:r>
      <w:r>
        <w:rPr>
          <w:sz w:val="26"/>
          <w:szCs w:val="26"/>
        </w:rPr>
        <w:t xml:space="preserve">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;  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беспечение создания в населенных пунктах, у каждого жилого  строения запасов воды для тушения пожара;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собый режим въезда, перемещения граждан в местах пожаров и прилегающих к ним территориях; 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усиление охраны объектов, непосредственно обеспечивающих жизнедеятельность населения;  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запрет проведения определенных видов деятельности на отдельных участках лесного фонда и не входящих в лесной фонд территориях (вырубка леса, охота и рыболовство);         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эвакуация населения и объектов за пределы территории, на которой введен особый противопожарный режим, в случае явной угрозы жизни и здоровью людей; 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чистка территорий населенных пунктов поселения от горючих отходов и мусора;     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роведение работ по прокладке и восстановлению минерализованных полос шириной не менее 3 метров по  периметру населенных пунктов,  садовых участков, расположенных в лесных массивах;      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рганизация целенаправленной информационно - пропагандисткой работы среди населения по вопросам соблюдения правил пожарной безопасности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P18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шении об установл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, в зависимости от обстоятельств, послуживших основанием для установления особого противопожарного режима.</w:t>
      </w:r>
    </w:p>
    <w:p>
      <w:pPr>
        <w:pStyle w:val="P18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уководителям образовательных  организаций, в которых организуется летний отдых  детей, рекомендуется:</w:t>
      </w:r>
    </w:p>
    <w:p>
      <w:pPr>
        <w:pStyle w:val="P18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, перед началом действия летнего лагеря отдыха, разработать и согласовать с Отделом надзорной деятельности Кемского и Лоухского районов управление надзорной деятельности и профилактической работы Главного управления МЧС России по Республике Карелия планы мероприятий по недопущению пожаров в период проведения летнего отдыха детей;</w:t>
      </w:r>
    </w:p>
    <w:p>
      <w:pPr>
        <w:pStyle w:val="P18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смены проводить с обслуживающим персоналом инструктажи по мерам пожарной безопасности и действиям на случай пожара;</w:t>
      </w:r>
    </w:p>
    <w:p>
      <w:pPr>
        <w:pStyle w:val="P18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ь беседы по мерам пожарной безопасности и действиям на случай пожара с детьми, посещающими лагерь;</w:t>
      </w:r>
    </w:p>
    <w:p>
      <w:pPr>
        <w:pStyle w:val="P18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реже одного раза в смену проводить практические тренировки по отработке планов эвакуации на случай пожара;</w:t>
      </w:r>
    </w:p>
    <w:p>
      <w:pPr>
        <w:pStyle w:val="P18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рганизовать проверку и приведение в исправное состояние систем оповещения людей о пожаре, средств автоматической пожарной сигнализации, ревизию источников противопожарного водоснабжения, первичных средств пожаротушения</w:t>
      </w:r>
      <w:r>
        <w:rPr/>
        <w:t>.</w: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8405e"/>
    <w:rPr>
      <w:color w:val="0000FF" w:themeColor="hyperlink"/>
      <w:u w:val="single"/>
    </w:rPr>
  </w:style>
  <w:style w:type="character" w:styleId="Emphasis">
    <w:name w:val="Emphasis"/>
    <w:qFormat/>
    <w:rsid w:val="00f5534b"/>
    <w:rPr>
      <w:i/>
      <w:iCs/>
    </w:rPr>
  </w:style>
  <w:style w:type="character" w:styleId="Style13" w:customStyle="1">
    <w:name w:val="Основной текст_"/>
    <w:basedOn w:val="DefaultParagraphFont"/>
    <w:link w:val="21"/>
    <w:qFormat/>
    <w:rsid w:val="005c6956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577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5c695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5c6956"/>
    <w:pPr>
      <w:widowControl w:val="false"/>
      <w:shd w:val="clear" w:color="auto" w:fill="FFFFFF"/>
      <w:spacing w:lineRule="atLeast" w:line="0" w:before="420" w:after="720"/>
      <w:ind w:hanging="34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Char" w:customStyle="1">
    <w:name w:val="Char"/>
    <w:basedOn w:val="Normal"/>
    <w:qFormat/>
    <w:rsid w:val="0056581f"/>
    <w:pPr>
      <w:keepLines/>
      <w:spacing w:lineRule="exact" w:line="240" w:before="0" w:after="160"/>
    </w:pPr>
    <w:rPr>
      <w:rFonts w:ascii="Verdana" w:hAnsi="Verdana" w:eastAsia="MS Mincho" w:cs="Franklin Gothic Book"/>
      <w:lang w:val="en-US" w:eastAsia="en-US"/>
    </w:rPr>
  </w:style>
  <w:style w:type="paragraph" w:styleId="P10" w:customStyle="1">
    <w:name w:val="p10"/>
    <w:basedOn w:val="Normal"/>
    <w:qFormat/>
    <w:rsid w:val="00427c09"/>
    <w:pPr>
      <w:spacing w:beforeAutospacing="1" w:afterAutospacing="1"/>
    </w:pPr>
    <w:rPr>
      <w:sz w:val="24"/>
      <w:szCs w:val="24"/>
    </w:rPr>
  </w:style>
  <w:style w:type="paragraph" w:styleId="P18" w:customStyle="1">
    <w:name w:val="p18"/>
    <w:basedOn w:val="Normal"/>
    <w:qFormat/>
    <w:rsid w:val="00427c0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pozharnaya_bezopasnostmz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hyperlink" Target="http://www.pandia.ru/text/category/lesnoj_fon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  <Pages>3</Pages>
  <Words>1141</Words>
  <Characters>6505</Characters>
  <CharactersWithSpaces>763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2:00Z</dcterms:created>
  <dc:creator>User</dc:creator>
  <dc:description/>
  <dc:language>en-US</dc:language>
  <cp:lastModifiedBy>Zakupki</cp:lastModifiedBy>
  <cp:lastPrinted>2018-12-17T12:59:00Z</cp:lastPrinted>
  <dcterms:modified xsi:type="dcterms:W3CDTF">2018-12-17T12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