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3 декабря 2018 года                                                                                                        № 1079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оповещении и </w:t>
      </w:r>
    </w:p>
    <w:p>
      <w:pPr>
        <w:pStyle w:val="Normal"/>
        <w:shd w:val="clear" w:color="auto" w:fill="FFFFFF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формировании населения</w:t>
      </w:r>
    </w:p>
    <w:p>
      <w:pPr>
        <w:pStyle w:val="Normal"/>
        <w:shd w:val="clear" w:color="auto" w:fill="FFFFFF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емского муниципального района</w:t>
      </w:r>
    </w:p>
    <w:p>
      <w:pPr>
        <w:pStyle w:val="Normal"/>
        <w:shd w:val="clear" w:color="auto" w:fill="FFFFFF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Постановлением Правительства Российской Федерации от 30 декабря 2003 года  № 794 «О единой государственной системе предупреждения и ликвидации чрезвычайных ситуаций», в целях своевременного оповещения и информирования населения Кемского муниципального района,  </w:t>
      </w:r>
    </w:p>
    <w:p>
      <w:pPr>
        <w:pStyle w:val="NoSpacing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твердить Положение о своевременном оповещении и информировании населения Кемского муниципального района (приложение 1)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твердить Схему оповещения руководящего состава РСЧС при угрозе и возникновении чрезвычайных ситуаций мирного и военного времени на территории Кемского муниципального района (приложение 2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твердить Схему оповещения населения при угрозе и возникновении чрезвычайных ситуаций мирного и военного времени на территории Кемского муниципального района (приложение 3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0"/>
        <w:jc w:val="center"/>
        <w:rPr>
          <w:sz w:val="26"/>
          <w:szCs w:val="26"/>
        </w:rPr>
      </w:pPr>
      <w:r>
        <w:rPr>
          <w:sz w:val="26"/>
          <w:szCs w:val="26"/>
        </w:rPr>
        <w:t>Утвердить Расчет выделения автомобилей с громкоговорящими установкам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ОМВД Кемского  района, Кемского ОВО – филиала ФГКУ «ОВО ВНГ России по Республике Карелия» для организации оповещения населения (приложение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Использовать в мирное время систему оповещения гражданской обороны Кемского муниципального района  для оповещения должностных лиц и населения о чрезвычайных ситуациях природного и техногенного характера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6. Рекомендовать главе Рабочеостровского сельского поселения Белякову В.М., главе Кривопорожского сельского поселения Семеновой Е.М., главе Куземского сельского поселения Зубкову А.А. организовать работу по уточнению схем оповещения населения в границах посел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7. Рекомендовать руководителям организаций,  независимо от организационно-правовой формы и формы собственности в целях своевременного оповещения своих сотрудников разработать схемы и инструкции по оповещению сотрудников на отделениях, в цехах, бригадах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Признать утратившими сил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ение администрации Кемского муниципального района от 20 августа 2009 года № 601 «Об организации оповещения и информирования населения Кемского муниципального района при угрозе и возникновении чрезвычайных ситуаций мирного и военного времени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ение администрации Кемского муниципального района от 18.04.2018 года № 264 «О внесении изменения в постановление администрации Кемского муниципального района от 20 августа 2009 года № 601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. Контроль исполнения настоящего постановления возложить на заместителя главы администрации Белостоцкого С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администраци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                                                     Ю.К. Разумейчик  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13.12.2018 №</w:t>
      </w:r>
      <w:r>
        <w:rPr>
          <w:sz w:val="22"/>
          <w:szCs w:val="22"/>
        </w:rPr>
        <w:t>10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воевременном оповещении и информировании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оповещения и информирования населения об угрозе возникновения или возникновении чрезвычайных ситуаций, назначение, задачи и порядок реализации мероприятий по совершенствованию системы оповещения и информирова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Кемского муниципального района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является одним из важнейших мероприятий, обеспечивающих доведение до руководящего состава муниципального  образования, организаций и населения информации (сигналов)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ая задача системы оповещения и информирования населения - это обеспечение своевременного доведения до органов управления и населения распоряжений о проведении мероприятий гражданской обороны, сигналов и информации обо всех видах чрезвычайных ситуац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(далее - ЧС) природного и техногенного характера, а также при  военных конфликтах или вследствие этих конфликтов, о правилах поведения населения и необходимости проведения мероприятий по защите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населения о ЧС предусматривает доведение до населения через средства массовой информации и по иным каналам информа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прогнозе или факте возникновения ЧС природного и техноген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развитии ЧС, масштабах ЧС, ходе и итогах ликвидации ЧС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состоянии природной среды и потенциально-опасных объек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 ожидаемых гидрометеорологических, стихийных и других природных явл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 мероприятиях, проводимых силами и средствами наблюдения контроля и ликвидации ЧС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способом оповещения населения о возникновении чрезвычайных ситуаций природного и техногенного характер, а также об опасностях, возникающих при ведении военных действий или вследствие этих действий, считается передача речевой информации с использованием сетей проводного вещания, радиовещания и телеви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лучением сигнала «Внимание всем!» все население и работники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способ оповещения и информирования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дение информации населению, находящемуся на транспортных узлах (вокзалы) и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повещения населения Кемского муниципального района об угрозе или о возникновении чрезвычайной ситуации включа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>работу электросирен в режиме 3-минутного непрерывного звучания, означающего сигнал "Внимание всем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подвижные средства оповещения (транспортные сред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МВД России по Кемскому району, оборудованные сигнальными громкоговорящими установкам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ручные электромегафоны;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одворовый обход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е сотовой телефонной связ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посыль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Кемского муниципального района осуществляется через местные средства информации, официальный сайт администрации Кемского муниципального района в информационно-телекоммуникационной сети «ИНТЕРНЕТ», а также при проведении собраний, сходов, встреч с насе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населения Кемского муниципального района об угрозе возникновения ЧС осуществляется согласно схеме оповещения, утверждённой постановлением администрации Кем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функционирования систем оповещения и эффективного реагирования населения должны соблюдаться следующи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самовольно, без веского основания, и разрешения вышестоящего начальства начинать транслировать сигналы трево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х функционировании не должно  оказываться негативного воздействия на другие системы, отвечающие за жизнеобеспечение на данном объекте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держиваться максимального времени оповещения 5 мину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 предусмотреть все возможные способы дублирования сообщений, включая мобильные средства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подачу сигналов оповещения и передачу информационных сигналов, в соответствии с законодательством предоставляется главе администрации Кемского муниципального района или председателю КЧС и ПБ администрации Кемского муниципального района, лицам, их замещающим и при возникновении ситуации, не терпящей отлагательства, дежурному ЕДДС Кемского  муниципального  района с немедленным последующим докладом вышеуказанным должностным лица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т 13.12.2018 № 1079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оповещения руководящего состава РСЧ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угрозе и возникновении чрезвычайных ситуаций мирного и военного време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9353550" cy="3705225"/>
                <wp:effectExtent l="114300" t="0" r="114300" b="0"/>
                <wp:docPr id="2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3520" cy="3705120"/>
                          <a:chOff x="0" y="0"/>
                          <a:chExt cx="9353520" cy="37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352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147240"/>
                            <a:ext cx="38581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ЕДДС Кемского муниципального  района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5-46-97, 5-45-63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465560"/>
                            <a:ext cx="1227960" cy="21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Глава администрации Кем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7-27-73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редседатель КЧС и ПБ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7-06-31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тдел по ВМР, ГО и ЧС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7-17-81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92200"/>
                            <a:ext cx="1032480" cy="154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перативный дежурный ДДС Правительства Республики Карели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78-47-95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1465560"/>
                            <a:ext cx="1423800" cy="17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оселени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абочеостровское сельское поселени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56-179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ривопорожское сельское поселени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73-551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Куземское сельское поселение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73-722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6120" y="702360"/>
                            <a:ext cx="3414960" cy="76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040" y="700920"/>
                            <a:ext cx="2063880" cy="79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2880" y="730080"/>
                            <a:ext cx="1389240" cy="76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702360"/>
                            <a:ext cx="1440" cy="78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702360"/>
                            <a:ext cx="1600200" cy="791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1680" y="1493640"/>
                            <a:ext cx="143568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Железнодорожная станция Кемь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Начальник ст. Кемь  4-32-0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Начальник   штаба  ГО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-34-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1720" y="1493640"/>
                            <a:ext cx="138060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аскад Кемских ГЭС Филиала  «Карельский» (ПАО «ТГК-1»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7-21-01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полномоченный по  ГО и ЧС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5-73-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160" y="1493640"/>
                            <a:ext cx="938520" cy="11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МВД России по Кемскому району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5-72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0920" y="2496240"/>
                            <a:ext cx="144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0080" y="1493640"/>
                            <a:ext cx="1000800" cy="11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ФСБ РФ по РК в г. Кемь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5-45-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8240" y="702360"/>
                            <a:ext cx="2715120" cy="791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702360"/>
                            <a:ext cx="2965320" cy="791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editas="canvas" style="margin-left:0pt;margin-top:-291.8pt;width:736.5pt;height:291.75pt" coordorigin="0,-5836" coordsize="14730,5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836;width:14729;height:583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4" fillcolor="white" stroked="t" o:allowincell="f" style="position:absolute;left:4444;top:-5604;width:6075;height:87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ЕДДС Кемского муниципального  района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5-46-97, 5-45-63;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5" fillcolor="white" stroked="t" o:allowincell="f" style="position:absolute;left:76;top:-3528;width:1933;height:342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Глава администрации Кемского муниципального района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7-27-73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редседатель КЧС и ПБ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7-06-31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тдел по ВМР, ГО и ЧС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7-17-81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6" fillcolor="white" stroked="t" o:allowincell="f" style="position:absolute;left:2190;top:-3486;width:1625;height:24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перативный дежурный ДДС Правительства Республики Карелия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78-47-95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7" fillcolor="white" stroked="t" o:allowincell="f" style="position:absolute;left:4003;top:-3528;width:2241;height:277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оселения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Рабочеостровское сельское поселение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56-179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Кривопорожское сельское поселение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73-551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Куземское сельское поселение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73-722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860,-4730" to="6237,-3529" ID="Line 8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871,-4732" to="6120,-3487" ID="Line 9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107,-4686" to="7294,-3487" ID="Line 10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481,-4730" to="7482,-3487" ID="Line 1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7481;top:-4730;width:2519;height:1245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Rectangle 13" fillcolor="white" stroked="t" o:allowincell="f" style="position:absolute;left:6428;top:-3484;width:2260;height:27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Железнодорожная станция Кемь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Начальник ст. Кемь  4-32-0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Начальник   штаба  ГО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4-34-04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4" fillcolor="white" stroked="t" o:allowincell="f" style="position:absolute;left:8916;top:-3484;width:2173;height:27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Каскад Кемских ГЭС Филиала  «Карельский» (ПАО «ТГК-1»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7-21-01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Уполномоченный по  ГО и ЧС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5-73-29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5" fillcolor="white" stroked="t" o:allowincell="f" style="position:absolute;left:11413;top:-3484;width:1477;height:175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МВД России по Кемскому району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5-72-01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AutoShape 16" stroked="t" o:allowincell="f" style="position:absolute;left:13151;top:-1905;width:1;height:1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Rectangle 17" fillcolor="white" stroked="t" o:allowincell="f" style="position:absolute;left:13055;top:-3484;width:1575;height:175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УФСБ РФ по РК в г. Кемь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5-45-78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AutoShape 18" stroked="t" o:allowincell="f" style="position:absolute;left:9147;top:-4730;width:4275;height:1245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9" stroked="t" o:allowincell="f" style="position:absolute;left:7481;top:-4730;width:4669;height:1245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т 13.12.2018 №1079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оповещения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угрозе и возникновении чрезвычайных ситуаций мирного и военного време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9353550" cy="3981450"/>
                <wp:effectExtent l="114300" t="0" r="114300" b="0"/>
                <wp:docPr id="3" name="Полотно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3520" cy="3981600"/>
                          <a:chOff x="0" y="0"/>
                          <a:chExt cx="9353520" cy="39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3520" cy="39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147240"/>
                            <a:ext cx="38581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ЕДДС Кемского муниципального  района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5-46-97, 5-45-63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466280"/>
                            <a:ext cx="10987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тдел по ВМР, ГО и ЧС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7-17-81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6120" y="702360"/>
                            <a:ext cx="3414960" cy="76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7520" y="702360"/>
                            <a:ext cx="1103760" cy="791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493640"/>
                            <a:ext cx="43225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омиссия по предупреждения и ликвидации чрезвычайных ситуаций          7-06-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493640"/>
                            <a:ext cx="140976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оселени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абочеостровское сельское поселени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56-179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ривопорожское сельское поселени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73-551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Куземское сельское поселение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73-722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0920" y="2496240"/>
                            <a:ext cx="144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2840" y="1493640"/>
                            <a:ext cx="1327680" cy="11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Глава администрации Кем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7-27-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8240" y="702360"/>
                            <a:ext cx="2715120" cy="791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702360"/>
                            <a:ext cx="2260080" cy="791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Прямоугольник 54"/>
                          <wps:cNvSpPr/>
                        </wps:nvSpPr>
                        <wps:spPr>
                          <a:xfrm>
                            <a:off x="1907640" y="21718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120" y="2038320"/>
                            <a:ext cx="0" cy="36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2400480"/>
                            <a:ext cx="1098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СМИ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2400480"/>
                            <a:ext cx="971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олокольный наб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400480"/>
                            <a:ext cx="640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Сигнал сир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2400480"/>
                            <a:ext cx="827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Звуковые сигн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324160"/>
                            <a:ext cx="9428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одворовый обход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3295800"/>
                            <a:ext cx="5829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1895400"/>
                            <a:ext cx="1972800" cy="485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895400"/>
                            <a:ext cx="0" cy="504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1895400"/>
                            <a:ext cx="828720" cy="504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895400"/>
                            <a:ext cx="974160" cy="428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8200" y="2381400"/>
                            <a:ext cx="1019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Радиовещ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360" y="1866960"/>
                            <a:ext cx="596160" cy="514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81360"/>
                            <a:ext cx="3133800" cy="514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781360"/>
                            <a:ext cx="2141280" cy="514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781360"/>
                            <a:ext cx="1104840" cy="514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781360"/>
                            <a:ext cx="162000" cy="514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2960" y="2781360"/>
                            <a:ext cx="914400" cy="514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2762280"/>
                            <a:ext cx="1971720" cy="5335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9000" y="3086280"/>
                            <a:ext cx="1876320" cy="2095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680120"/>
                            <a:ext cx="339120" cy="151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240" y="1680120"/>
                            <a:ext cx="487800" cy="151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1695600"/>
                            <a:ext cx="2476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2" editas="canvas" style="margin-left:0pt;margin-top:-313.55pt;width:736.5pt;height:313.5pt" coordorigin="0,-6271" coordsize="14730,6270">
                <v:shape id="shape_0" stroked="f" o:allowincell="f" style="position:absolute;left:0;top:-6271;width:14729;height:626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Rectangle 4" fillcolor="white" stroked="t" o:allowincell="f" style="position:absolute;left:4444;top:-6039;width:6075;height:87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ЕДДС Кемского муниципального  района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5-46-97, 5-45-63;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5" fillcolor="white" stroked="t" o:allowincell="f" style="position:absolute;left:76;top:-3962;width:1729;height:90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тдел по ВМР, ГО и ЧС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7-17-81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860,-5165" to="6237,-3964" ID="Line 8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AutoShape 12" stroked="t" o:allowincell="f" style="position:absolute;left:5744;top:-5165;width:1737;height:1245;flip:x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Rectangle 14" fillcolor="white" stroked="t" o:allowincell="f" style="position:absolute;left:2340;top:-3919;width:6806;height:58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Комиссия по предупреждения и ликвидации чрезвычайных ситуаций          7-06-31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5" fillcolor="white" stroked="t" o:allowincell="f" style="position:absolute;left:9930;top:-3919;width:2219;height:247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оселения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Рабочеостровское сельское поселение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56-179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Кривопорожское сельское поселение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73-551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Куземское сельское поселение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73-722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AutoShape 16" stroked="t" o:allowincell="f" style="position:absolute;left:13151;top:-2340;width:1;height:1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Rectangle 17" fillcolor="white" stroked="t" o:allowincell="f" style="position:absolute;left:12540;top:-3919;width:2090;height:175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Глава администрации Кемского муниципального района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7-27-73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AutoShape 18" stroked="t" o:allowincell="f" style="position:absolute;left:9147;top:-5165;width:4275;height:1245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9" stroked="t" o:allowincell="f" style="position:absolute;left:7481;top:-5165;width:3558;height:1245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rect id="shape_0" ID="Прямоугольник 54" stroked="f" o:allowincell="f" style="position:absolute;left:3004;top:-2851;width:1439;height:1439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  <v:shape id="shape_0" ID="Прямая со стрелкой 58" stroked="t" o:allowincell="f" style="position:absolute;left:860;top:-3061;width:0;height:569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Rectangle 6" fillcolor="white" stroked="t" o:allowincell="f" style="position:absolute;left:76;top:-2491;width:1729;height:5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СМИ 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6" fillcolor="white" stroked="t" o:allowincell="f" style="position:absolute;left:3195;top:-2491;width:1529;height:5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Колокольный набат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6" fillcolor="white" stroked="t" o:allowincell="f" style="position:absolute;left:1995;top:-2491;width:1008;height:5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Сигнал сирены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6" fillcolor="white" stroked="t" o:allowincell="f" style="position:absolute;left:4907;top:-2491;width:1302;height:56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Звуковые сигналы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6" fillcolor="white" stroked="t" o:allowincell="f" style="position:absolute;left:8280;top:-2611;width:1484;height:6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одворовый обход 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6" fillcolor="white" stroked="t" o:allowincell="f" style="position:absolute;left:2745;top:-1081;width:9179;height:85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НАСЕЛЕНИЕ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Прямая со стрелкой 67" stroked="t" o:allowincell="f" style="position:absolute;left:2339;top:-3286;width:3106;height:764;flip:x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68" stroked="t" o:allowincell="f" style="position:absolute;left:5774;top:-3286;width:0;height:794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69" stroked="t" o:allowincell="f" style="position:absolute;left:4244;top:-3286;width:1304;height:794;flip:x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70" stroked="t" o:allowincell="f" style="position:absolute;left:7481;top:-3286;width:1533;height:674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Rectangle 6" fillcolor="white" stroked="t" o:allowincell="f" style="position:absolute;left:6375;top:-2521;width:1604;height:5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Радиовещание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Прямая со стрелкой 72" stroked="t" o:allowincell="f" style="position:absolute;left:6237;top:-3331;width:938;height:809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73" stroked="t" o:allowincell="f" style="position:absolute;left:1440;top:-1891;width:4934;height:809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74" stroked="t" o:allowincell="f" style="position:absolute;left:3004;top:-1891;width:3371;height:809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75" stroked="t" o:allowincell="f" style="position:absolute;left:4725;top:-1891;width:1739;height:809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76" stroked="t" o:allowincell="f" style="position:absolute;left:6210;top:-1891;width:254;height:809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77" stroked="t" o:allowincell="f" style="position:absolute;left:6540;top:-1891;width:1439;height:809;flip:x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78" stroked="t" o:allowincell="f" style="position:absolute;left:6659;top:-1921;width:3104;height:839;flip:x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79" stroked="t" o:allowincell="f" style="position:absolute;left:6959;top:-1411;width:2954;height:329;flip:x;mso-wrap-style:none;v-text-anchor:middle;mso-position-vertical:top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82" stroked="t" o:allowincell="f" style="position:absolute;left:1806;top:-3625;width:533;height:23;flip:y;mso-wrap-style:none;v-text-anchor:middle;mso-position-vertical:top" type="_x0000_t32">
                  <v:fill o:detectmouseclick="t" on="false"/>
                  <v:stroke color="black" startarrow="open" endarrow="open" startarrowwidth="medium" startarrowlength="medium" endarrowwidth="medium" endarrowlength="medium" joinstyle="round" endcap="flat"/>
                  <w10:wrap type="none"/>
                </v:shape>
                <v:shape id="shape_0" ID="Прямая со стрелкой 83" stroked="t" o:allowincell="f" style="position:absolute;left:9147;top:-3625;width:767;height:23;mso-wrap-style:none;v-text-anchor:middle;mso-position-vertical:top" type="_x0000_t32">
                  <v:fill o:detectmouseclick="t" on="false"/>
                  <v:stroke color="black" startarrow="open" endarrow="open" startarrowwidth="medium" startarrowlength="medium" endarrowwidth="medium" endarrowlength="medium" joinstyle="round" endcap="flat"/>
                  <w10:wrap type="none"/>
                </v:shape>
                <v:shape id="shape_0" ID="Прямая со стрелкой 84" stroked="t" o:allowincell="f" style="position:absolute;left:12150;top:-3601;width:389;height:0;mso-wrap-style:none;v-text-anchor:middle;mso-position-vertical:top" type="_x0000_t32">
                  <v:fill o:detectmouseclick="t" on="false"/>
                  <v:stroke color="black" startarrow="open" endarrow="open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13.12.2018 №1079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ыделения автомобилей с громкоговорящими установками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МВД России по Кемскому району,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емского ОВО – филиала ФГКУ «ОВО ВНГ России по Республике Карелия»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организации оповещения населения</w:t>
      </w:r>
    </w:p>
    <w:p>
      <w:pPr>
        <w:pStyle w:val="Normal"/>
        <w:tabs>
          <w:tab w:val="clear" w:pos="708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7250"/>
        <w:gridCol w:w="1649"/>
      </w:tblGrid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аименование населенного пункта и маршрут движения автомобилей с громкоговорящими устройствам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 автомобилей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г. Кемь</w:t>
            </w:r>
          </w:p>
        </w:tc>
      </w:tr>
      <w:tr>
        <w:trPr>
          <w:trHeight w:val="465" w:hRule="atLeast"/>
        </w:trPr>
        <w:tc>
          <w:tcPr>
            <w:tcW w:w="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олетарский проспект,  ул. Минина, ул. Бланки, ул. Карельская, ул. Ленина, ул.  Загородная, м-р. Латушка, м-р. Баб-губ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ул. Энергетиков, ул. Гидростроителей, ул. Вокзальная, ул. Пуэтная, ул. Свердлов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ул. Кирова, ул. Октябрьская, ул. Полярная, ул. Машинистов,  ул. Шоссе 1 Мая, ул. Гориста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-р. Гайжево, ул. Малышева, ул. Комсомольская, ул. Мельничная, ул. Вицупа, ул. Каменева,  ул. Мосорин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. Рабочеостровск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ул. Южная, ул. Советская, ул. Пионерская, ул. Портова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. Кривой порог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ул. Кольцева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. Кузем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135" w:hRule="atLeast"/>
        </w:trPr>
        <w:tc>
          <w:tcPr>
            <w:tcW w:w="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ул. Вокзальная, п. Поньгом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ТОГО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center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2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e52c0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e52c0"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3"/>
    <w:qFormat/>
    <w:rsid w:val="00555b21"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e52c0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e52c0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e52c0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semiHidden/>
    <w:unhideWhenUsed/>
    <w:rsid w:val="00ee02d7"/>
    <w:rPr>
      <w:color w:val="000080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555b21"/>
    <w:rPr>
      <w:rFonts w:ascii="Arial" w:hAnsi="Arial" w:eastAsia="Times New Roman" w:cs="Arial"/>
      <w:b/>
      <w:bCs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e52c0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e52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ee02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612b7"/>
    <w:pPr>
      <w:spacing w:before="0" w:after="0"/>
      <w:ind w:left="720" w:hanging="0"/>
      <w:contextualSpacing/>
    </w:pPr>
    <w:rPr/>
  </w:style>
  <w:style w:type="paragraph" w:styleId="Formattexttopleveltext" w:customStyle="1">
    <w:name w:val="formattext topleveltext"/>
    <w:basedOn w:val="Normal"/>
    <w:qFormat/>
    <w:rsid w:val="002e1419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4663dc"/>
    <w:pPr>
      <w:spacing w:beforeAutospacing="1" w:afterAutospacing="1"/>
    </w:pPr>
    <w:rPr>
      <w:sz w:val="24"/>
      <w:szCs w:val="24"/>
    </w:rPr>
  </w:style>
  <w:style w:type="paragraph" w:styleId="ConsNormal" w:customStyle="1">
    <w:name w:val="ConsNormal"/>
    <w:qFormat/>
    <w:rsid w:val="00a11a6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b7d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Pages>8</Pages>
  <Words>1770</Words>
  <Characters>10090</Characters>
  <CharactersWithSpaces>1183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9:00Z</dcterms:created>
  <dc:creator>User35</dc:creator>
  <dc:description/>
  <dc:language>en-US</dc:language>
  <cp:lastModifiedBy>Zakupki</cp:lastModifiedBy>
  <cp:lastPrinted>2018-12-13T08:50:00Z</cp:lastPrinted>
  <dcterms:modified xsi:type="dcterms:W3CDTF">2018-12-13T08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