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left="0" w:right="0" w:firstLine="2832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32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спублика Карелия</w:t>
      </w:r>
      <w:bookmarkStart w:id="0" w:name="_Toc42418002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right="0" w:hanging="0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АСПОРЯЖЕНИЕ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ru-RU"/>
        </w:rPr>
        <w:t>10 декабря 2018 года                                                                                                         № 60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8"/>
          <w:lang w:eastAsia="ru-RU"/>
        </w:rPr>
      </w:pPr>
      <w:r>
        <w:rPr>
          <w:rFonts w:eastAsia="Times New Roman" w:ascii="Times New Roman" w:hAnsi="Times New Roman"/>
          <w:sz w:val="24"/>
          <w:szCs w:val="28"/>
          <w:lang w:eastAsia="ru-RU"/>
        </w:rPr>
        <w:t xml:space="preserve">г. Кемь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0" w:right="5101"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 Перечнях муниципальных и государственных услуг, предоставляемых администрацией Кемского муниципального района, муниципальными учреждениями с элементами межведомственного взаим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 от 27 июля 2010 года № 210-ФЗ «Об организации предоставления государственных и муниципальных услуг»,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еречень муниципальных услуг, предоставляемых администрацией Кемского муниципального района, муниципальными учреждениями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с элементами межведомственного взаимодействия  (Приложение  1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Перечень государственных услуг, предоставляемых администрацией Кемского муниципального района, муниципальными учреждениями в рамках переданных государственных полномочий с элементами межведомственного взаимодействия (Приложение  2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ризнать утратившим силу распоряжение администрации Кемского муниципального района от 1 июня 2016 года № 79-р «О Перечнях муниципальных и государственных услуг, предоставляемых администрацией Кемского муниципального района, муниципальными учреждениями с элементами межведомственного взаимодействия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 исполнения  настоящего  распоряжения возложить на заместителя главы администрации  Белостоцкого С.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Настоящее распоряжение  применяется к правоотношениям, </w:t>
      </w:r>
      <w:bookmarkStart w:id="1" w:name="_GoBack"/>
      <w:bookmarkEnd w:id="1"/>
      <w:r>
        <w:rPr>
          <w:rFonts w:ascii="Times New Roman" w:hAnsi="Times New Roman"/>
          <w:sz w:val="24"/>
          <w:szCs w:val="24"/>
        </w:rPr>
        <w:t>возникшим с 1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</w:rPr>
        <w:t>Кемского  муниципального  района                                                                 Ю.К.Разумейчик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распоряж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0 декабря 2018 года № 60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Перечень муниципальных 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предоставляемых  администрацией Кемского муниципального района, муниципальными учреждениями с элементами межведомственн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5550"/>
        <w:gridCol w:w="308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исполн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Услуги в сфере образо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дминистрация Кемского муниципального района (Муниципальное казенное учреждение «Управление образования» Кемского муниципального район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на 2013 - 2020 год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ru-RU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жилищно-коммунального хозяйства  администрации Кемского муниципального района</w:t>
            </w:r>
          </w:p>
        </w:tc>
      </w:tr>
      <w:tr>
        <w:trPr>
          <w:trHeight w:val="11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жилищно-коммунального хозяйства  администрации Кемского муниципального района</w:t>
            </w:r>
          </w:p>
        </w:tc>
      </w:tr>
      <w:tr>
        <w:trPr>
          <w:trHeight w:val="11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ка граждан на учет в качестве нуждающихся в жилых помещения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жилищно-коммунального хозяйства  администрации Кемского муниципального района</w:t>
            </w:r>
          </w:p>
        </w:tc>
      </w:tr>
      <w:tr>
        <w:trPr>
          <w:trHeight w:val="13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дача решений о переводе жилого помещения в нежилое или нежилого помещения в жилое помеще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жилищно-коммунального хозяйства  администрации Кемского муниципального района</w:t>
            </w:r>
          </w:p>
        </w:tc>
      </w:tr>
      <w:tr>
        <w:trPr>
          <w:trHeight w:val="16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жилищно-коммунального хозяйства  администрации Ке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Услуги в сфере земельных отношений, строительств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ыдача разрешения на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ыдача разрешения на ввод объектов в эксплуатаци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0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0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0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ыдача разрешений на установку и эксплуатацию рекламных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  <w:tr>
        <w:trPr>
          <w:trHeight w:val="11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0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0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0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оставление земельных участков, находящихся в муниципальной собственности, на торга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0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дел архитектуры и градостроительства администрации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к распоряж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0 декабря  2018 года № 60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Перечень  государствен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едоставляемых  администрацией Кемского муниципального района,  муниципальными учреждениями в рамках переданных государственных полномочий с элементами межведомстве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095"/>
        <w:gridCol w:w="28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исполнител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едоставление социальной поддержки, установленной  частями 3 и 5  статьи 3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работающим и проживающим  за пределами городов социальным и педагогическим  работникам муниципальных учреждений социального обслуживания граждан пожилого возраста и инвалидов ( в том числе детей-инвалидов), граждан, находящихся в трудной жизненной ситуации, в том числе детей, включая  детей-сирот, безнадзорных детей, детей, оставшихся без попечения родителей, детей, находящихся в иной трудной жизненной ситу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дминистрация Кемского муниципального района</w:t>
            </w:r>
            <w:r>
              <w:rPr>
                <w:rFonts w:eastAsia="Times New Roman" w:ascii="Times New Roman" w:hAnsi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 w:ascii="Times New Roman" w:hAnsi="Times New Roman"/>
                <w:lang w:eastAsia="ru-RU"/>
              </w:rPr>
              <w:t>Муниципальное казенное учреждение «Комплексный центр социального обслуживания населения» Кемского муниципального район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Услуги в сфере опеки и попечительства(патронаж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становление опеки и  попечительства над  малолетними и несовершеннолетни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ыдача разрешений 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становление опеки ил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ыдача  разрешений на распоряжение имуществом граждан, признанных судом недееспособными или  не полностью дееспособны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lang w:eastAsia="ru-RU"/>
              </w:rPr>
              <w:t>Услуги по регулированию цен (тарифов) на товары (услуг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42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Регулирование цен (тарифов) на отдельные виды продукции, товаров и услуг (Закон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9cd"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19c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19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1B4F0-8123-4B48-B057-D56C90500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461</Words>
  <Characters>8332</Characters>
  <CharactersWithSpaces>97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8:00Z</dcterms:created>
  <dc:creator>Zakupki</dc:creator>
  <dc:description/>
  <dc:language>en-US</dc:language>
  <cp:lastModifiedBy>Zakupki</cp:lastModifiedBy>
  <dcterms:modified xsi:type="dcterms:W3CDTF">2018-12-10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