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>
          <w:sz w:val="24"/>
          <w:szCs w:val="24"/>
        </w:rPr>
      </w:pPr>
      <w:bookmarkStart w:id="0" w:name="_Toc424180021"/>
      <w:r>
        <w:rPr>
          <w:szCs w:val="28"/>
        </w:rPr>
        <w:t xml:space="preserve">                        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</w:rPr>
      </w:pPr>
      <w:r>
        <w:rPr>
          <w:sz w:val="32"/>
        </w:rPr>
      </w:r>
      <w:bookmarkStart w:id="1" w:name="_Toc424180022"/>
      <w:bookmarkStart w:id="2" w:name="_Toc424180022"/>
    </w:p>
    <w:p>
      <w:pPr>
        <w:pStyle w:val="Heading1"/>
        <w:ind w:left="2124" w:firstLine="708"/>
        <w:jc w:val="left"/>
        <w:rPr>
          <w:sz w:val="32"/>
        </w:rPr>
      </w:pPr>
      <w:bookmarkStart w:id="3" w:name="_Toc424180022"/>
      <w:r>
        <w:rPr>
          <w:sz w:val="32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декабря  2018 года                                                                                                        № 106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анализ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лавными администратор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нутреннего финансов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и внутреннего финансового ауди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 пункта 4 статьи 157 Бюджетного кодекса Российской Федерации</w:t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ListParagraph"/>
        <w:widowControl w:val="false"/>
        <w:numPr>
          <w:ilvl w:val="3"/>
          <w:numId w:val="1"/>
        </w:numPr>
        <w:ind w:left="0" w:firstLine="709"/>
        <w:jc w:val="both"/>
        <w:rPr/>
      </w:pPr>
      <w:r>
        <w:rPr/>
        <w:t>Утвердить прилагаемый Порядок проведения анализа осуществления главными администраторами бюджетных средств внутреннего финансового контроля и внутреннего финансового аудита (далее – Порядок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применяется к правоотношениям возникшим с 15 августа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 муниципального района                                                                  Ю.К.Разумейчик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</w:t>
      </w:r>
      <w:r>
        <w:rPr>
          <w:rFonts w:eastAsia="Calibri" w:eastAsiaTheme="minorHAns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</w:t>
      </w:r>
      <w:r>
        <w:rPr>
          <w:rFonts w:eastAsia="Calibri" w:eastAsiaTheme="minorHAnsi"/>
          <w:lang w:eastAsia="en-US"/>
        </w:rPr>
        <w:t xml:space="preserve">Кемского муниципального района 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bookmarkStart w:id="4" w:name="_GoBack"/>
      <w:bookmarkEnd w:id="4"/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5" w:name="P31"/>
      <w:bookmarkEnd w:id="5"/>
      <w:r>
        <w:rPr>
          <w:b/>
          <w:sz w:val="22"/>
          <w:szCs w:val="22"/>
        </w:rPr>
        <w:t xml:space="preserve">ПОРЯДОК ПРОВЕДЕНИЯ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А ОСУЩЕСТВЛЕНИЯ ГЛАВНЫМИ АДМИНИСТРАТОРАМ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ОВОГО КОНТРОЛЯ И ВНУТРЕННЕГО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АУДИ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разработан в целях обеспечения реализации полномочий, определенных положениями </w:t>
      </w:r>
      <w:hyperlink r:id="rId3">
        <w:r>
          <w:rPr>
            <w:sz w:val="22"/>
            <w:szCs w:val="22"/>
          </w:rPr>
          <w:t>пункта 4 статьи 157</w:t>
        </w:r>
      </w:hyperlink>
      <w:r>
        <w:rPr>
          <w:sz w:val="22"/>
          <w:szCs w:val="22"/>
        </w:rPr>
        <w:t xml:space="preserve"> Бюджетного кодекса Российской Федерации, и устанавливает правила проведения Кемским муниципальным финансовым управлением анализа осуществления главными  распорядителями средств бюджета Кемского муниципального района и Кемского городского поселения, главными администраторами доходов бюджета Кемского муниципального района и Кемского городского поселения, главными администраторами источников финансирования дефицита бюджета Кемского муниципального района и бюджета Кемского городского поселения, (далее соответственно - главные администраторы средств бюджета Кемского муниципального района и Кемского городского поселения, Анализ),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Целью Анализа является формирование и направление главным администраторам средств бюджета Кемского муниципального района и Кемского городского поселения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адачами Анализа являютс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организации и осуществления главными администраторами средств бюджета Кемского муниципального района и Кемского городского поселения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едостатков (нарушений) в организации и осуществлении главными администраторами средств бюджета Кемского муниципального района и Кемского городского поселения 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ланирование, проведение, оформление результатов проведения Анализа, составление отчетности о результатах проведения Анализа, а также подготовка и направление начальнику Кемского муниципального финансового управления доклада о результатах осуществления главными администраторами средств бюджета Кемского муниципального района и Кемского городского поселения внутреннего финансового контроля и внутреннего финансового аудита осуществляется специалистом Кемского муниципального финансового управления (далее – специалист КМФУ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 решению начальника Кемского муниципального финансового управления к проведению и оформлению результатов Анализа могут привлекаться иные должностные лица Кемского муниципального финансового управ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роведение Анализа подлежит ежегодному планированию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главному администратору средств бюджета Кемского муниципального района и Кемского городского поселения в Плане указываютс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главного администратора средств бюджета Кемского муниципального района и Ке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 главного администратора средств бюджета Кемского муниципального района и Кемского городского поселения (код главы)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Анализ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ируемый период осуществления главным администратором средств бюджета Кемского муниципального района и Кемского городского поселения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 Анализ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 составляется ежегодно и в срок до 25 декабря утверждается начальником Кемского муниципального финансового управ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в отношении главных администраторов средств бюджета Кемского муниципального района и Кемского городского поселения, не включенных в План, допускается после внесения в План изменений, утверждаемых начальником Кемского муниципального финансового управ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Плана (изменений в План) в течение 5 рабочих дней со дня утверждения Плана (внесение в него изменений) размещается на официальном сайте Кемского муниципального района  в информационно-телекоммуникационной сети Интернет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Анализ осуществляется в течение 30 календарных дней с момента предоставления главными администраторами средств бюджета Республики Карелия необходимых для Анализа документов и материал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Анализ проводится посредством оценки состояния осуществления внутреннего финансового контроля и внутреннего финансового аудита главными администраторами средств бюджета Кемского муниципального района и Кемского городского поселения за отчетный год путем сопоставления представленных главными администраторами средств бюджета Кемского муниципального района и Кемского городского поселения документов и информации с требованиями, установленными Порядком и иными нормативными правовыми актами Российской Федерации, регулирующими вопросы организации и осуществления главными администраторами средств бюджета Кемского муниципального района и Кемского городского поселения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и Анализе изучению подлежат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Сведения о структуре главного администратора средств бюджета Кемского муниципального района и Кемского городского поселения в части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подведомственных главному администратору средств бюджета Кемского муниципального района и Кемского городского поселения администраторах средств бюджета Кемского муниципального района и Кемского городского поселения и получателях средств бюджета Кемского муниципального района и Ке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ы подразделения, наделенного полномочиями по осуществлению внутреннего финансового аудита (при наличии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Нормативные правовые и (или) правовые акты главного администратора средств бюджета Кемского муниципального района и Кемского городского поселения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бюджета Кемского муниципального района и Кемского городского поселения, ответственных за выполнение внутренних бюджетных процедур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(актуализация) и утверждение карт внутреннего финансового контроля по каждому подразделению главного администратора средств бюджета Кемского муниципального района и Кемского городского поселения, ответственному за результаты выполнения внутренних бюджетных процедур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ние, учет, хранение регистров (журналов) внутреннего финансового контроля в каждом подразделении главного администратора средств бюджета Кемского муниципального района и Кемского городского поселения, ответственном за выполнение внутренних бюджетных процедур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по внутреннему  муниципальному финансовому контролю, отчетах внутреннего финансового аудита, представляемых руководству главного администратора средств бюджета Кемского муниципального района и Кем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Организация и осуществление внутреннего финансового аудита,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уководителем главного администратора средств бюджета Кемского муниципального района и Кемского городского поселения годового плана внутреннего финансового аудита и составление программ аудиторских проверок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лановых и внеплановых аудиторских проверок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руководителю главного администратора средств бюджета Кемского муниципального района и Кемского городского поселения отчетов о результатах аудиторских проверок с приложением актов аудиторских проверок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 направление руководителю главного администратора средств бюджета Кемского муниципального района и Кемского городского поселения годовой отчетности о результатах осуществления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результатов внутреннего финансового аудита и принятие соответствующих решений руководителем главного администратора средств бюджета Кемского муниципального района и Кем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о результатам Анализа на основании оценки состояния осуществления внутреннего финансового контроля и внутреннего финансового аудита подготавливается Заключение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лжно содержать следующие сведе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главного администратора средств бюджета Кемского муниципального района и Ке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ируемый период осуществления главным администратором средств бюджета Кемского муниципального района и Кемского городского поселения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оянии осуществления главным администратором средств бюджета Кемского муниципального района и Кемского городского поселения внутреннего финансового контроля и внутреннего финансового аудита за анализируем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едостатки (нарушения) при организации и осуществлении главным администратором средств бюджета Кемского муниципального района и Кемского городского поселения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принятию мер по повышению качества организации и осуществления главным администратором средств бюджета Кемского муниципального района и Кемского городского поселения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дписывается специалистом КМФУ, проводившим Анализ, и направляется начальнику Кемского муниципального финансового управления не позднее пяти рабочих дней с момента подписания Заключ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существенных нарушений и недостатков, допущенных отдельными главными администраторами средств бюджета Кемского муниципального района и Кемского городского поселения начальник Кемского муниципального финансового управления вправе принять решение о назначении контрольных мероприятий в отношении данных главных администраторов средств бюджета Кемского муниципального района и Кемского городского поселения в рамках осуществления внутреннего муниципального финансового контрол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Специалист КМФУ ежегодно осуществляет подготовку Доклада о результатах осуществления главными администраторами средств бюджета Кемского муниципального района и Кемского городского поселения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лад направляется начальнику Кемского муниципального финансового управ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кладе отражаются следующие сведе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качества осуществления главными администраторами средств бюджета Кемского муниципального района и Кемского городского поселения внутреннего финансового контроля и внутреннего финансового аудита за анализируем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комплектованности структурных подразделений внутреннего финансового аудита и (или) количество уполномоченных должностных лиц, наделенных полномочиями по осуществлению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исание недостатков (нарушений), выявленных в ходе мероприятий по анализу внутреннего финансового контроля и внутреннего финансового аудита в отчетном году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результатов анализа внутреннего финансового контроля и внутреннего финансового аудита, проведенного в отчетном году, с результатами анализа внутреннего финансового контроля и внутреннего финансового аудита, осуществленного за два года до наступления отчетного.</w:t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1a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1a3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0b1a32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8643d7"/>
    <w:rPr>
      <w:rFonts w:ascii="Calibri" w:hAnsi="Calibri" w:eastAsia="Calibri"/>
      <w:sz w:val="22"/>
      <w:szCs w:val="22"/>
      <w:lang w:eastAsia="en-US"/>
    </w:rPr>
  </w:style>
  <w:style w:type="character" w:styleId="Blk" w:customStyle="1">
    <w:name w:val="blk"/>
    <w:qFormat/>
    <w:rsid w:val="008643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2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21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a0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643d7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13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6BFF98B5E2CE7EBC6F5AA893310A8E083A26F40D58C62EDE31C563C5C74A7FCB5F9A204EE4B5C336C26673767774BA4629D50AE07B8106PDf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61701-6DCD-49F6-ABA7-5FFF76512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4</Pages>
  <Words>1401</Words>
  <Characters>12212</Characters>
  <CharactersWithSpaces>13586</CharactersWithSpaces>
  <Paragraphs>2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User</dc:creator>
  <dc:description/>
  <dc:language>en-US</dc:language>
  <cp:lastModifiedBy>Zakupki</cp:lastModifiedBy>
  <cp:lastPrinted>2018-12-07T08:17:00Z</cp:lastPrinted>
  <dcterms:modified xsi:type="dcterms:W3CDTF">2018-12-11T07:32:00Z</dcterms:modified>
  <cp:revision>28</cp:revision>
  <dc:subject/>
  <dc:title>(наименование органа государственного контроля (надзо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