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декабря 2018 года                                                                                                        № 10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становлении расходного обязательства Кемского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на реализацию мероприятий по погашению просроченной кредиторской задолженности консолидированного бюджета Кемского муниципального района по оплате коммунальных услуг и сокращению общего объема просроченной кредиторской задолженности консолидированного бюджета Кемского муниципального района по казенным учреждениям на 1 января 2019 год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17 года № 2205-ЗРК «О бюджете Республики Карелия на 2018 год и на плановый период 2019 и 2020 годов», Государственной программой Республики Карелия «Эффективное управление региональными и муниципальными финансами в Республике Карелия», утвержденной постановлением Правительства Республики Карелия от 15 апреля 2014 года № 112-П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Республики Карелия, Соглашения о предоставлении субсидии на сбалансированность бюджетов муниципальных образований из бюджета Республики Карелия бюджету Кем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по погашению просроченной кредиторской задолженности консолидированного бюджета Кемского муниципального района по оплате коммунальных услуг и сокращению общего объема просроченной кредиторской задолженности консолидированного бюджета Кемского муниципального района по казенным учреждениям на 1 января 2019 года, являются расходными обязательствами Кемского муниципального района, финансовое обеспечение которого осуществляется за счет средств местного бюджет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местном бюджете в виде субсидии на сбалансированность бюджетов муниципальных образований из бюджета Республики Карелия на реализацию мероприятий по погашению просроченной кредиторской задолженности консолидированного бюджета Кемского муниципального района по оплате коммунальных услуг и сокращению общего объема просроченной кредиторской задолженности консолидированного бюджета Кемского муниципального района по казенным учреждениям на 1 января 2019 года в 2018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Данильеву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                                                      Ю.К.Разумейчи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8-12-12T09:20:00Z</cp:lastPrinted>
  <dcterms:modified xsi:type="dcterms:W3CDTF">2018-12-12T09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