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декабря 2018 года                                                                                                        № 1068</w:t>
      </w:r>
    </w:p>
    <w:p>
      <w:pPr>
        <w:pStyle w:val="Normal"/>
        <w:spacing w:before="0" w:after="0"/>
        <w:ind w:left="-1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ind w:left="-1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 постановление администрации Кемского муниципального района от 15 ноября 2018 года № 958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78" w:after="0"/>
        <w:ind w:left="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ункт 1 постановления администрации Кемского муниципального района от 15 ноября 2018 года № 958 «О подготовке документации по планировке территории», изложив абзац второй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 счет собственных средств обеспечить подготовку проекта межевания территории для лесных участков, расположенных в Республике Карелия, Кемском муниципальном районе, Кемского лесничества, Поньгомского участкового лесничества, Поньгомского лесничества по лесоустройству, в границах части лесных кварталов 124, 125, 156, в частях кадастровых кварталов 10:02:0010101, 10:02:0020102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                          с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User</dc:creator>
  <dc:description/>
  <dc:language>en-US</dc:language>
  <cp:lastModifiedBy>Zakupki</cp:lastModifiedBy>
  <cp:lastPrinted>2018-12-12T06:19:00Z</cp:lastPrinted>
  <dcterms:modified xsi:type="dcterms:W3CDTF">2018-12-12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