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1 декабря   2018 года                                                                                                          № 10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высокий профессионализм и многолетний труд в области энерге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вич Сергея Николаевича - мастера городского участка Кемского электросетевого участка  Акционерного общества «Прионежская сетевая компа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емского муниципального района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   Ю.К. Разумейчик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2:00Z</dcterms:created>
  <dc:creator>User27</dc:creator>
  <dc:description/>
  <dc:language>en-US</dc:language>
  <cp:lastModifiedBy>Zakupki</cp:lastModifiedBy>
  <cp:lastPrinted>2018-12-11T13:43:00Z</cp:lastPrinted>
  <dcterms:modified xsi:type="dcterms:W3CDTF">2018-12-11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