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bookmarkStart w:id="0" w:name="_GoBack"/>
      <w:bookmarkEnd w:id="0"/>
      <w:r>
        <w:rPr>
          <w:sz w:val="24"/>
          <w:szCs w:val="24"/>
        </w:rPr>
        <w:t>11 декабря 2018 года                                                                                                        № 1062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мерах по сохранению </w:t>
      </w:r>
    </w:p>
    <w:p>
      <w:pPr>
        <w:pStyle w:val="Normal"/>
        <w:shd w:val="clear" w:color="auto" w:fill="FFFFFF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рациональному использованию</w:t>
      </w:r>
    </w:p>
    <w:p>
      <w:pPr>
        <w:pStyle w:val="Normal"/>
        <w:shd w:val="clear" w:color="auto" w:fill="FFFFFF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щитных сооружений и иных </w:t>
      </w:r>
    </w:p>
    <w:p>
      <w:pPr>
        <w:pStyle w:val="Normal"/>
        <w:shd w:val="clear" w:color="auto" w:fill="FFFFFF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ъектов гражданской обороны</w:t>
      </w:r>
    </w:p>
    <w:p>
      <w:pPr>
        <w:pStyle w:val="Normal"/>
        <w:shd w:val="clear" w:color="auto" w:fill="FFFFFF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территории Кемского </w:t>
      </w:r>
    </w:p>
    <w:p>
      <w:pPr>
        <w:pStyle w:val="Normal"/>
        <w:shd w:val="clear" w:color="auto" w:fill="FFFFFF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района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 февраля 1998 года № 28-ФЗ «О гражданской обороне», Постановлением Правительства Российской Федерации от 29 ноября 1999 № 1309 года "О Порядке создания убежищ и иных объектов гражданской обороны", Постановлением Правительства Российской Федерации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от 23 апреля 1994 года N 359 "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"</w:t>
        </w:r>
      </w:hyperlink>
      <w:r>
        <w:rPr>
          <w:sz w:val="26"/>
          <w:szCs w:val="26"/>
        </w:rPr>
        <w:t xml:space="preserve">, приказом МЧС России от 12 декабря  2002 года N 583 "Об утверждении и введение в действие Правил эксплуатации защитных сооружений гражданской обороны", приказом МЧС России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от 21 июля 2005 года N 575</w:t>
        </w:r>
      </w:hyperlink>
      <w:r>
        <w:rPr>
          <w:sz w:val="26"/>
          <w:szCs w:val="26"/>
        </w:rPr>
        <w:t xml:space="preserve"> "Об утверждении Порядка содержания и использования защитных сооружений гражданской обороны в мирное время", в целях сохранения существующего фонда защитных сооружений гражданской обороны, уточнения их наличия, технического состояния, своевременного ремонта, поддержания в готовности к приему укрываемых и выработки предложений по упорядочиванию их использования в мирное время, администрация  Кемского муниципального района, </w:t>
      </w:r>
    </w:p>
    <w:p>
      <w:pPr>
        <w:pStyle w:val="NoSpacing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ascii="Times New Roman" w:hAnsi="Times New Roman"/>
          <w:sz w:val="26"/>
          <w:szCs w:val="26"/>
        </w:rPr>
        <w:t>1. Утвердить прилагаемое Положение о мерах по сохранению и рациональному использованию защитных сооружений и иных объектов гражданской обороны на территории Кемского муниципального района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sz w:val="26"/>
          <w:szCs w:val="26"/>
        </w:rPr>
        <w:t>2. Использовать в мирное время защитные сооружения гражданской обороны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6"/>
          <w:szCs w:val="26"/>
        </w:rPr>
        <w:t>Рекомендовать руководителям  организаций, расположенных на территории Кемского муниципального района независимо от организационно-правовой формы и формы собственности усилить контроль за сохранением защитных сооружений гражданской обороны, их готовностью к использованию по назначению</w:t>
      </w:r>
      <w:r>
        <w:rPr>
          <w:rFonts w:ascii="Times New Roman" w:hAnsi="Times New Roman"/>
          <w:sz w:val="28"/>
          <w:szCs w:val="28"/>
        </w:rPr>
        <w:t>. 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Контроль исполнения настоящего постановления возложить на заместителя главы администрации Белостоцкого С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Глава  администрации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Кемского  муниципального района                                                                  Ю.К.Разумейчик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\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11.12.2018 №</w:t>
      </w:r>
      <w:r>
        <w:rPr>
          <w:sz w:val="22"/>
          <w:szCs w:val="22"/>
        </w:rPr>
        <w:t xml:space="preserve">  10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сохранению и рациональному использованию защитных сооружений и иных объектов гражданской оборо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Кем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left="-567"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порядок создания, сохранения и использования на территории Кемского муниципального района защитных сооружений гражданской обороны  (далее - ЗС ГО).</w:t>
      </w:r>
    </w:p>
    <w:p>
      <w:pPr>
        <w:pStyle w:val="Formattexttopleveltext"/>
        <w:numPr>
          <w:ilvl w:val="0"/>
          <w:numId w:val="1"/>
        </w:numPr>
        <w:spacing w:beforeAutospacing="0" w:before="0" w:afterAutospacing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С ГО, предназначенные для укрытия населения по месту жительства, могут передаваться по договору предприятиям и организациям, ответственным за их содержание, для использования в хозяйственных целях.</w:t>
      </w:r>
    </w:p>
    <w:p>
      <w:pPr>
        <w:pStyle w:val="Formattexttopleveltext"/>
        <w:numPr>
          <w:ilvl w:val="0"/>
          <w:numId w:val="1"/>
        </w:numPr>
        <w:spacing w:beforeAutospacing="0" w:before="0" w:afterAutospacing="0" w:after="0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рганизациях, эксплуатирующих ЗС ГО, приказом назначаются ответственные лица, в обязанности которых входит организация правильного содержания помещений, обеспечение сохранности защитных устройств и инженерно-технического оборудования. Для ремонта помещений и оборудования ответственные лица подготавливают проектно-сметную документацию и организуют выполнение самих работ. </w:t>
      </w:r>
    </w:p>
    <w:p>
      <w:pPr>
        <w:pStyle w:val="Formattexttopleveltext"/>
        <w:numPr>
          <w:ilvl w:val="0"/>
          <w:numId w:val="1"/>
        </w:numPr>
        <w:spacing w:beforeAutospacing="0" w:before="0" w:afterAutospacing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служивания ЗС ГО в мирное время в организациях, эксплуатирующих эти сооружения, создаются группы (звенья) по обслуживанию ЗС ГО из расчета одна группа (звено) на каждый объект гражданской обороны в зависимости от их вместимости. Командирами групп (звеньев) назначаются лица из числа руководящего состава организации (цеха, участка, смены).</w:t>
      </w:r>
    </w:p>
    <w:p>
      <w:pPr>
        <w:pStyle w:val="Formattexttopleveltext"/>
        <w:numPr>
          <w:ilvl w:val="0"/>
          <w:numId w:val="1"/>
        </w:numPr>
        <w:spacing w:beforeAutospacing="0" w:before="0" w:afterAutospacing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и использование ЗС ГО по предназначению обеспечивают руководители организаций, на учете которых они находятся. Руководители организаций несут персональную ответственность за выполнение мероприятий гражданской обороны.</w:t>
      </w:r>
    </w:p>
    <w:p>
      <w:pPr>
        <w:pStyle w:val="Formattexttopleveltext"/>
        <w:numPr>
          <w:ilvl w:val="0"/>
          <w:numId w:val="1"/>
        </w:numPr>
        <w:spacing w:beforeAutospacing="0" w:before="0" w:afterAutospacing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бязанности руководителей организаций входят планирование и организация выполнения мероприятий:</w:t>
      </w:r>
    </w:p>
    <w:p>
      <w:pPr>
        <w:pStyle w:val="Formattexttopleveltext"/>
        <w:spacing w:beforeAutospacing="0" w:before="0" w:afterAutospacing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беспечению сохранности и готовности ЗС ГО к приему укрываемых, своевременному техническому обслуживанию, содержанию и ремонту;</w:t>
      </w:r>
    </w:p>
    <w:p>
      <w:pPr>
        <w:pStyle w:val="Formattexttopleveltext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обеспечению эффективного использования помещений ЗС ГО для нужд организаций и обслуживания населения;</w:t>
      </w:r>
    </w:p>
    <w:p>
      <w:pPr>
        <w:pStyle w:val="Formattexttopleveltext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подготовке личного состава групп (звеньев) по обслуживанию ЗС ГО, обучению рабочих и служащих правилам пользования ЗС ГО;</w:t>
      </w:r>
    </w:p>
    <w:p>
      <w:pPr>
        <w:pStyle w:val="Formattexttopleveltext"/>
        <w:tabs>
          <w:tab w:val="clear" w:pos="708"/>
          <w:tab w:val="left" w:pos="426" w:leader="none"/>
          <w:tab w:val="left" w:pos="709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осуществлению систематического контроля за содержанием, эксплуатацией и готовностью ЗС ГО.</w:t>
      </w:r>
    </w:p>
    <w:p>
      <w:pPr>
        <w:pStyle w:val="Heading3"/>
        <w:spacing w:before="0" w:after="0"/>
        <w:ind w:left="-567"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Требования к эксплуатации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 При режиме повседневной деятельности ЗС ГО могут использоваться для нужд организаций, а также для обслуживания населения по решению руководителей организаций или администрации Кемского муниципального района.  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 ЗС ГО допускается использовать под: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итарно-бытовые помещения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ещения культурного обслуживания и для учебных занятий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ие, транспортные и пешеходные тоннели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ежурных электриков, связистов, ремонтных бригад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ладские помещения для хранения несгораемых, а также сгораемых материалов при наличии автоматической системы пожаротушения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ещения торговли и питания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помещения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ещения бытового обслуживания населения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помогательные помещения лечебных учреждений.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 xml:space="preserve">При эксплуатации ЗС ГО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С ГО, и необходимые условия для пребывания людей в ЗС ГО в чрезвычайных ситуациях мирного времени. 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ьзовании ЗС ГО в мирное время необходимо: 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ивать температуру в помещениях в соответствии с требованиями проекта;  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защиту от атмосферных осадков и поверхностных вод входов и аварийных выходов; 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окраску и ремонт помещений и оборудования систем жизнеобеспечения в соответствии с установленными правилами; 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 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в напорных емкостях аварийного запаса питьевой воды проток воды с полным обменом ее в течение 2 суток; 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ть аварийные безнапорные емкости для питьевой воды в чистоте; 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ыть и опечатать вспомогательные помещения, а также санузлы, не используемые в хозяйственных целях; 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сервировать дизельные электростанции; 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еспечить открываемые защитно-герметические и герметические ворота и двери подставками. </w:t>
      </w:r>
    </w:p>
    <w:p>
      <w:pPr>
        <w:pStyle w:val="Formattexttopleveltext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10.  При эксплуатации ЗС ГО в мирное время запрещается: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планировка помещений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отверстий или проемов в ограждающих конструкциях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герметизации и гидроизоляции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таж оборудования;</w:t>
      </w:r>
    </w:p>
    <w:p>
      <w:pPr>
        <w:pStyle w:val="Normal"/>
        <w:shd w:val="clear" w:color="auto" w:fill="FFFFFF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стройка участков территории вблизи входов, выходов и оголовков воздухозабора; 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гораемых синтетических материалов при отделке помещений.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 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 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Использование систем воздухоснабжения ЗС ГО в мирное время допускается только по режиму чистой вентиляции. 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Пути движения, входы и аварийные выходы должны быть свободными, не допускается их загромождение.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Во входах, используемых в мирное время, защитно-герметические и герметические ворота и двери должны находиться в открытом положении на подставках и прикрываться съемными легкими экранами или щитами. На период использования помещений в интересах производства и обслуживания населения для закрытия дверных проемов устанавливаются обычные двери.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</w:t>
      </w:r>
      <w:r>
        <w:rPr>
          <w:color w:val="000000"/>
          <w:sz w:val="26"/>
          <w:szCs w:val="26"/>
        </w:rPr>
        <w:t xml:space="preserve">Инженерно-техническое </w:t>
      </w:r>
      <w:r>
        <w:rPr>
          <w:sz w:val="26"/>
          <w:szCs w:val="26"/>
        </w:rPr>
        <w:t xml:space="preserve"> и специальное оборудование, средства связи и оповещения </w:t>
      </w:r>
      <w:r>
        <w:rPr>
          <w:color w:val="000000"/>
          <w:sz w:val="26"/>
          <w:szCs w:val="26"/>
        </w:rPr>
        <w:t xml:space="preserve"> защитных сооружений должно содержаться в исправности и готовности к использованию по назначению. Содержание, эксплуатация, текущий и плановый ремонты инженерно-технического оборудования осуществляются в соответствии с инструкциями заводов-изготовителей</w:t>
      </w:r>
      <w:r>
        <w:rPr>
          <w:color w:val="3C3C3C"/>
          <w:sz w:val="26"/>
          <w:szCs w:val="26"/>
        </w:rPr>
        <w:t xml:space="preserve">. </w:t>
      </w:r>
      <w:r>
        <w:rPr>
          <w:sz w:val="26"/>
          <w:szCs w:val="26"/>
        </w:rPr>
        <w:t>Элементы инженерных систем внутри ЗС ГО должны быть окрашены в разные цвета согласно приказу МЧС России от 12.12.2002 N 583.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Санузлы, не используемые в хозяйственных целях, должны быть закрыты и опечатаны. Допускается использование их во время учений, но при этом следует производить периодический осмотр и ремонт.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. Защитные сооружения в соответствии с их использованием в мирное время должны быть укомплектованы первичными средствами пожаротушения (ручными пенными огнетушителями, песком и др.) в количествах, предусмотренных соответствующими типовыми правилами пожарной безопасности.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ЗС ГО на потенциально опасных объектах и территориях при необходимости должны обеспечивать защиту людей от поражающих факторов при ЧС природного и техногенного характера.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При эксплуатации ЗС ГО в части соблюдения противопожарных требований надлежит руководствоваться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правилами пожарной безопасности в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онтроль за содержанием ЗС ГО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2. Состояние ЗС ГО проверяется при ежегодных, специальных (внеочередных) осмотрах, комплексных проверках и инвентаризации.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3. Результаты проверки состояния ЗС ГО оформляются актом.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4. На основании акта и ведомости дефектов составляются годовые планы планово-предупредительных ремонтов технических средств и строительных конструкций ЗС ГО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b w:val="false"/>
        </w:rPr>
        <w:t>4. Приведение  ЗС ГО в готовность к приему укрываемых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Formattexttopleveltext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25. Мероприятия по подготовке ЗС ГО к приему укрываемых включают: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оходов к ЗС ГО и установку указателей;</w:t>
      </w:r>
    </w:p>
    <w:p>
      <w:pPr>
        <w:pStyle w:val="Formattexttopleveltext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рытие всех входов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помещений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ку в помещениях нар, мебели, приборов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сконсервации инженерно-технического оборудования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нятие обычных дверей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у исправности защитно-герметических и герметических дверей, ставней и затворов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ие всех защитно-герметических устройств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ие и герметизацию воздухозаборных и вытяжных отверстий и воздуховодов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у состояния и освобождение аварийного выхода, закрытие защитно-герметических ворот, дверей и ставней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у работоспособности систем вентиляции, отопления, водоснабжения, канализации, энергоснабжения и отключающих устройств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консервацию оборудования дизельных электростанций и артскважин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при необходимости емкостей горюче-смазочных материалов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у убежища на герметичность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рытие санузлов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у наличия аварийных запасов воды, подключение сетей убежища к внешнему водопроводу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ключение системы освещения на режим убежища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ку и подключение репродукторов и телефонов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у и доукомплектование инструментом, инвентарем, приборами, средствами индивидуальной защиты;</w:t>
      </w:r>
    </w:p>
    <w:p>
      <w:pPr>
        <w:pStyle w:val="Formattexttopleveltext"/>
        <w:spacing w:beforeAutospacing="0" w:before="0" w:afterAutospacing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тривание помещений.</w:t>
      </w:r>
    </w:p>
    <w:p>
      <w:pPr>
        <w:pStyle w:val="Normal"/>
        <w:shd w:val="clear" w:color="auto" w:fill="FFFFFF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2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e52c0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e52c0"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3"/>
    <w:qFormat/>
    <w:rsid w:val="00555b21"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52c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e52c0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e52c0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semiHidden/>
    <w:unhideWhenUsed/>
    <w:rsid w:val="00ee02d7"/>
    <w:rPr>
      <w:color w:val="000080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555b21"/>
    <w:rPr>
      <w:rFonts w:ascii="Arial" w:hAnsi="Arial" w:eastAsia="Times New Roman" w:cs="Arial"/>
      <w:b/>
      <w:bCs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e52c0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e52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ee02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612b7"/>
    <w:pPr>
      <w:spacing w:before="0" w:after="0"/>
      <w:ind w:left="720" w:hanging="0"/>
      <w:contextualSpacing/>
    </w:pPr>
    <w:rPr/>
  </w:style>
  <w:style w:type="paragraph" w:styleId="Formattexttopleveltext" w:customStyle="1">
    <w:name w:val="formattext topleveltext"/>
    <w:basedOn w:val="Normal"/>
    <w:qFormat/>
    <w:rsid w:val="002e141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05641" TargetMode="External"/><Relationship Id="rId4" Type="http://schemas.openxmlformats.org/officeDocument/2006/relationships/hyperlink" Target="http://docs.cntd.ru/document/901943552" TargetMode="External"/><Relationship Id="rId5" Type="http://schemas.openxmlformats.org/officeDocument/2006/relationships/hyperlink" Target="http://docs.cntd.ru/document/9018668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6</Pages>
  <Words>1794</Words>
  <Characters>10229</Characters>
  <CharactersWithSpaces>1200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9:00Z</dcterms:created>
  <dc:creator>User35</dc:creator>
  <dc:description/>
  <dc:language>en-US</dc:language>
  <cp:lastModifiedBy>Zakupki</cp:lastModifiedBy>
  <cp:lastPrinted>2018-12-11T08:10:00Z</cp:lastPrinted>
  <dcterms:modified xsi:type="dcterms:W3CDTF">2018-12-11T08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