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100" w:leader="none"/>
        </w:tabs>
        <w:ind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170" w:hanging="0"/>
        <w:rPr/>
      </w:pPr>
      <w:r>
        <w:rPr/>
        <w:t xml:space="preserve">   </w:t>
      </w:r>
      <w:r>
        <w:rPr/>
        <w:t>10  декабря  2018 года                                                                                                        № 1053</w:t>
      </w:r>
    </w:p>
    <w:p>
      <w:pPr>
        <w:pStyle w:val="Normal"/>
        <w:ind w:left="-170" w:hanging="0"/>
        <w:rPr/>
      </w:pPr>
      <w:r>
        <w:rPr/>
        <w:t xml:space="preserve">   </w:t>
      </w:r>
      <w:r>
        <w:rPr/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Об  утверждении  проекта </w:t>
      </w:r>
    </w:p>
    <w:p>
      <w:pPr>
        <w:pStyle w:val="Normal"/>
        <w:shd w:fill="FFFFFF" w:val="clear"/>
        <w:jc w:val="both"/>
        <w:rPr/>
      </w:pPr>
      <w:r>
        <w:rPr/>
        <w:t xml:space="preserve">межевания территори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 со статьями 45, 46 Градостроительного кодекса  Российской Федерации, на основании протокола  публичных слушаний по проекту межевания территории от  7 декабря 2018 года и заключения о результатах публичных слушаний от 10 декабря 2018 года,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             </w:t>
      </w:r>
      <w:r>
        <w:rPr/>
        <w:t>1. Утвердить  проект межевания территории по титулу «Проект межевания территории многоквартирного жилого дома № 2 а по ул. Школьная  в г. Кемь, Кемского муниципального района Республики Карелия» (далее-проект межевания территории)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</w:t>
      </w:r>
      <w:r>
        <w:rPr/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 постановление в течение сем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азместить проект   межевания территории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Ю.К.Разумейчи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12-10T16:57:00Z</cp:lastPrinted>
  <dcterms:modified xsi:type="dcterms:W3CDTF">2018-12-10T13:58:00Z</dcterms:modified>
  <cp:revision>28</cp:revision>
  <dc:subject/>
  <dc:title/>
</cp:coreProperties>
</file>