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10  декабря  2018 года                                                                                                        № 1050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 xml:space="preserve">Об  утверждении  проекта </w:t>
      </w:r>
    </w:p>
    <w:p>
      <w:pPr>
        <w:pStyle w:val="Normal"/>
        <w:shd w:fill="FFFFFF" w:val="clear"/>
        <w:jc w:val="both"/>
        <w:rPr/>
      </w:pPr>
      <w:r>
        <w:rPr/>
        <w:t xml:space="preserve">межевания территории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В соответствии  со статьями 45, 46 Градостроительного кодекса  Российской Федерации, на основании протокола  публичных слушаний по проекту межевания территории от  7 декабря 2018 года и заключения о результатах публичных слушаний от 10 декабря 2018 года,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color w:val="FF0000"/>
        </w:rPr>
      </w:pPr>
      <w:r>
        <w:rPr/>
        <w:t xml:space="preserve">             </w:t>
      </w:r>
      <w:r>
        <w:rPr/>
        <w:t>1. Утвердить  проект межевания территории по титулу «Проект межевания территории многоквартирных жилых домов № 2 и № 4 по ул. Калинина  в г. Кемь, Кемского муниципального района Республики Карелия» (далее-проект межевания территории).</w:t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 xml:space="preserve"> </w:t>
      </w:r>
      <w:r>
        <w:rPr/>
        <w:t>2. Отделу архитектуры и градостроительства  при оформлении исходно – 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Опубликовать  настоящее  постановление в течение семи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Разместить проект   межевания территории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Ю.К.Разумейчи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Zakupki</cp:lastModifiedBy>
  <cp:lastPrinted>2018-11-19T10:40:00Z</cp:lastPrinted>
  <dcterms:modified xsi:type="dcterms:W3CDTF">2018-12-10T13:50:00Z</dcterms:modified>
  <cp:revision>27</cp:revision>
  <dc:subject/>
  <dc:title/>
</cp:coreProperties>
</file>