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0  декабря  2018 года                                                                                                        № 1047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ого жилого дома № 14 а по ул. Сенная  в г. Кемь, Кемского муниципального района Республики Карелия» (далее-проект межевания территории) 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1-19T10:40:00Z</cp:lastPrinted>
  <dcterms:modified xsi:type="dcterms:W3CDTF">2018-12-10T13:44:00Z</dcterms:modified>
  <cp:revision>22</cp:revision>
  <dc:subject/>
  <dc:title/>
</cp:coreProperties>
</file>