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 декабря  2018 года                                                                                                        № 104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эвакуацион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резвычайных ситуациях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Федеральным законом от 21 декабря 1994 № 68-ФЗ «О защите населения и территории от чрезвычайных ситуаций природного и техногенного характера»,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в целях определения порядка организации и проведения эвакуационных мероприятий и первоочередного жизнеобеспечения пострадавшего населения при угрозе и возникновении чрезвычайных ситуаций природного и техногенного характера на территории Кем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прилагаемое </w:t>
      </w:r>
      <w:hyperlink r:id="rId3">
        <w:r>
          <w:rPr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оведении эвакуационных мероприятий в чрезвычайных ситуациях  на территории Кемского муниципального района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Контроль  исполнения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                                                         Е.П. Данильева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10.12.2018 №</w:t>
      </w:r>
      <w:r>
        <w:rPr>
          <w:sz w:val="22"/>
          <w:szCs w:val="22"/>
        </w:rPr>
        <w:t xml:space="preserve">   1042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эвакуационных мероприятий в чрезвычайных ситуациях на территории  Кем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Настоящее Положение о проведении эвакуационных мероприятий в чрезвычайных ситуациях на территории  Кемского муниципального района (далее – Положение) разработано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Кем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Положение определяет основные задачи, порядок планирования, организации и проведения эвакуационных мероприятий на территории Кем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Эвакуационные мероприятия планируются и готовятся в повседневной деятельности и осуществляются при возникновении чрезвычайных ситуаций (далее- ЧС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вакуационные мероприятия  включают в себя следующие понят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акуация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сновы планирования эвакуационных мероприят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 Непосредственное планирование, организацию и проведение эвакуационных мероприятий осуществляют администрация Кемского муниципального района, эвакуационная комиссия  и отдел по ВМР, ГО и ЧС администрации Кемского муниципального района (далее – отдел по ВМР, ГО и ЧС) с привлечением предприятий и организаций, осуществляющих свою деятельность на территории Ке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8. Решение о проведении эвакуационных мероприятий принимает глава  администрации Кемского муниципального района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нятия решения о проведении эвакуационных мероприятий является наличие угрозы жизни и здоровью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отдел по ВМР, ГО и ЧС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В зависимости от обстановки различают два режима функционирования  эвакоорган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резвычайный режим – функционирование при возникновении и ликвидации ЧС в мирное врем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 Основными мероприятиями 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ежиме повседневн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документов плана проведения эвакуацион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ет населения, попадающего в опасные зоны при возникновении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пределение маршрутов эвакуац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анирование всестороннего жизнеобеспечения населения при возникновении Ч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резвычайном режи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администрации пунктов временного размещения (далее – ПВР), эвакуационной 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нформирования  населения об обстановке в местах размещения эвакуируемого на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с отделом по ВМР, ГО и ЧС и транспортными организация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ходом и проведением отселения населения в случае возникновения Ч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ание устойчивой связи с пунктами временного размещения (далее-ПВР), транспортными служб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рганизация работы по жизнеобеспечению населения, оставшегося без крова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проведения эвакуационных мероприят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дготовительны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рганизация подготовки маршрутов эвакуа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готовка к развертыванию пунктов временного раз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готовка пунктов посадки (высад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верка готовности систем оповещения и связ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ведение в готовность имеющихся защитных сооруж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повещение председателей эвакуационных комиссий предприятий и организаций, а так же населения о начале и порядке проведения эвакуаци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нтроль за развертыванием и приведением в готовность ПВ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 Эвакуация населения проводится из зон чрезвычайной ситуации в ПВР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Обеспечение эвакуационных мероприят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. 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  Транспортное обеспеч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использования автотранспорт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ставка населения от мест проживания к ПВ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ывоз материальных и культурных ценностей из зоны ЧС в безопасные м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транспортные средства частных владельцев сводятся в самостоятельные колонны, которые формируются пунктом полиции  ОМВД России по Кем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Медицинское обеспеч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вакуации осуществляю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храна общественного порядка и обеспечение безопасности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вакуационных мероприятий  ОМВД России по Кемскому району выполняет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егулирование дорожного движения на маршрутах эвакуации;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опровождение автоколонн с эвакуированным насел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орьба с преступностью на территории поселения, на маршрутах эвакуации и в местах раз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Осуществление регистрационного учета граждан организуют и осуществляют жилищно-коммунальные организации и включают следующие мероприят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егистрация эвакуированного населения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едение адресно-справочной работы (создание банка данных о нахождении граждан, эвакуированных из зон Ч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 Материальное – техническое 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 – техническое  обеспечение эвакуируемого населения осуществляется администрацией Кемского 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о решению КЧС и ОПБ задействуется  резерв материально-технических, продовольственных, медицинских и иных средств района и организаций, созданный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ри проведении эвакуационных мероприятий на всех этапах связь осуществляется через отдел по ВМР,  ГО и ЧС стационарными и передвижными средствами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язи в период эвакуации заключается в оснащении ПВР, ПВП, органов управления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Финансирование эвакуационных мероприятий осуществляется за счет средств резервного фонда на предупреждение и ликвидацию ЧС администрации Кемского муниципального района  и средств организаций, находящихся в зонах ЧС, установленным порядком по фактическим расходам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2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e52c0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e52c0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52c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e52c0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e52c0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52c0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e52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AA8FDB551A0029F780980956CBA69BFCE9060EB00EA8D027A01DB04F316016297CEEB2F760D5A86CC46431J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6</Pages>
  <Words>2102</Words>
  <Characters>11988</Characters>
  <CharactersWithSpaces>1406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9:00Z</dcterms:created>
  <dc:creator>User35</dc:creator>
  <dc:description/>
  <dc:language>en-US</dc:language>
  <cp:lastModifiedBy>Zakupki</cp:lastModifiedBy>
  <cp:lastPrinted>2018-12-10T06:18:00Z</cp:lastPrinted>
  <dcterms:modified xsi:type="dcterms:W3CDTF">2018-12-10T0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