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7 декабря  2018 года                                                                                                        № 1036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г. Кемь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внесении изменения в постановление администрации Кемского муниципального района от 19 ноября 2018 года № 972</w:t>
            </w:r>
            <w:bookmarkEnd w:id="0"/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278" w:after="0"/>
        <w:ind w:left="5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е в пункт 1 постановления администрации Кемского муниципального района от 19 ноября 2018 года № 972 «Об утверждении проекта межевания территории», заменив слова «в районе дома № 3б по ул. Советская в п. Авнепорог» словами «в районе дома № 3в по ул. Советская в п. Авнепоро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Опубликовать  настоящее  постановление в течение семи дней со дня принят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настоящее постановление применяется к правоотношениям, возникшим                           с 19 ноября 2018 год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емского муниципального района                                                                          Е.П. Данильев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0b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0b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a0b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98</Words>
  <Characters>1133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1:00Z</dcterms:created>
  <dc:creator>User</dc:creator>
  <dc:description/>
  <dc:language>en-US</dc:language>
  <cp:lastModifiedBy>Zakupki</cp:lastModifiedBy>
  <cp:lastPrinted>2018-12-05T07:54:00Z</cp:lastPrinted>
  <dcterms:modified xsi:type="dcterms:W3CDTF">2018-12-07T0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