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94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6 декабря  2018 года                                                                                                        № 1035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пределении форм участия гражда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обеспечении первичных ме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жарной безопасности, в том числ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деятельности доброво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жарной  охраны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законом от 21 декабря 1994 года № 69-ФЗ «О пожарной безопасности», Федеральным законом от 6 октября 2003 года  № 131-ФЗ «Об общих принципах организации местного самоуправления в Российской Федерации», Федеральным законом от 22 июля 2008 года  № 123-ФЗ «Технический регламент о требованиях пожарной безопасности», в целях обеспечения пожарной безопасности на территории Кемского муниципального район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емского муниципального района  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Определить формы участия граждан в обеспечении первичных мер пожарной безопасности на территории Кемского муниципального района (приложение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Белостоцкого С.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Кемского муниципального района                                                    Е.П. Данильев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емского муниципального района 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от  06.12.2018 №</w:t>
      </w:r>
      <w:r>
        <w:rPr>
          <w:sz w:val="22"/>
          <w:szCs w:val="22"/>
        </w:rPr>
        <w:t xml:space="preserve">  1035</w:t>
      </w:r>
      <w:bookmarkStart w:id="0" w:name="_GoBack"/>
      <w:bookmarkEnd w:id="0"/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ы участия гражд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обеспечении первичных мер пожарной безопасности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ем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Для выполнения социально значимых работ могут привлекаться совершеннолетние трудоспособные жители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.Определить формы участия граждан в обеспечении первичных мер пожарной безопасности на территории Кемского муниципального района на рабочем месте и в быт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облюдение правил пожарной безопасности на работе и в быту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беспечение наличия в помещениях и строениях, находящихся в собственности (пользовании) граждан первичных средств тушения пожаров и противопожарного инвентаря согласно перечню, утвержденному постановлением администрации Кемского муниципального района  от 27 ноября  2018 года № 1000 «О  Перечне  первичных средств пожаротушения в местах общественного пользования на территории Кемского муниципального район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при обнаружении пожара ГКУ РК «ОПС  по Кемскому району»  по телефону 01, 101; либо единую диспетчерскую дежурную службу 5-46-97; 112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до прибытия пожарной охраны посильных мер по спасению,  эвакуации людей, имущества и тушению пожар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редписания, постановления и иных законных требований должностных лиц Отдела надзорной деятельности Кемского и Лоухского районов управления надзорной деятельности и профилактической работы Главного управления МЧС России по Республике Карел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добровольной пожарной  дружине при тушении пожар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ание помощи администрации Кемского муниципального района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распространении среди населения противопожарных памяток, листовок. 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sz w:val="26"/>
          <w:szCs w:val="26"/>
        </w:rPr>
      </w:pPr>
      <w:r>
        <w:rPr/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5b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f5bf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f5bf9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f5bf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f5bf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f5bf9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c8405e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qFormat/>
    <w:rsid w:val="003f1be2"/>
    <w:rPr>
      <w:rFonts w:ascii="Times New Roman" w:hAnsi="Times New Roman" w:eastAsia="Times New Roman" w:cs="Times New Roman"/>
      <w:sz w:val="1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f1be2"/>
    <w:pPr>
      <w:spacing w:before="0" w:after="1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f5b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b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ca266d"/>
    <w:pPr>
      <w:spacing w:beforeAutospacing="1" w:afterAutospacing="1"/>
    </w:pPr>
    <w:rPr>
      <w:sz w:val="24"/>
      <w:szCs w:val="24"/>
    </w:rPr>
  </w:style>
  <w:style w:type="paragraph" w:styleId="Style14" w:customStyle="1">
    <w:name w:val="Должность в подписи"/>
    <w:basedOn w:val="Normal"/>
    <w:next w:val="Normal"/>
    <w:qFormat/>
    <w:rsid w:val="00143550"/>
    <w:pPr>
      <w:suppressAutoHyphens w:val="true"/>
      <w:spacing w:lineRule="exact" w:line="240" w:before="480" w:after="0"/>
    </w:pPr>
    <w:rPr>
      <w:sz w:val="28"/>
    </w:rPr>
  </w:style>
  <w:style w:type="paragraph" w:styleId="Style15" w:customStyle="1">
    <w:name w:val="Отметка об исполнителе"/>
    <w:basedOn w:val="Normal"/>
    <w:next w:val="Normal"/>
    <w:qFormat/>
    <w:rsid w:val="00143550"/>
    <w:pPr>
      <w:suppressAutoHyphens w:val="true"/>
      <w:spacing w:lineRule="exact" w:line="240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f5b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  <Pages>2</Pages>
  <Words>581</Words>
  <Characters>3312</Characters>
  <CharactersWithSpaces>388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2:00Z</dcterms:created>
  <dc:creator>User</dc:creator>
  <dc:description/>
  <dc:language>en-US</dc:language>
  <cp:lastModifiedBy>Zakupki</cp:lastModifiedBy>
  <cp:lastPrinted>2018-12-06T09:39:00Z</cp:lastPrinted>
  <dcterms:modified xsi:type="dcterms:W3CDTF">2018-12-07T06:1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