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3 декабря   2018 года                                                                                                          № 1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 и в связи с профессиональным праздником – Днем Энерге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Дурас Николая Васильевича - водителя автомобиля 4 разряда службы механизации и транспорта  производственного отделения «Северные электрические се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сеева Петра Васильевича – рабочего по комплексному обслуживанию и ремонту зданий 4 разряда отдела материального – технического снабжения производственного отделения «Северные электрические се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9:00Z</dcterms:created>
  <dc:creator>User27</dc:creator>
  <dc:description/>
  <dc:language>en-US</dc:language>
  <cp:lastModifiedBy>Zakupki</cp:lastModifiedBy>
  <cp:lastPrinted>2018-11-19T08:25:00Z</cp:lastPrinted>
  <dcterms:modified xsi:type="dcterms:W3CDTF">2018-12-03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