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ноября   2018 года                                                                                                 № 43-3/3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избрании  заместителя  председателя  Совета  Ке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ретьего созы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о статьёй  8   Регламента  Совета  Кемского  муниципального  района,</w:t>
      </w:r>
      <w:r>
        <w:rPr/>
        <w:t xml:space="preserve"> утвержденного решением Совета Кемского муниципального района от 7 июня 2011 года № 17-2/133 «Об утверждении Регламента Совета Кемского муниципального района», Решением Совета Кемского муниципального района от 18 октября 2018 года №43-3/312 «О внесении изменений в решение Совета Кемского муниципального района   от 11 ноября 2014 года № 1-3/1,  в связи с окончанием срока полномочий депутата Совета Кривопорожского  сельского поселения Костюченко В.Г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.Избрать заместителем председателя Совета Кемского муниципального района третьего созыва Вакуленко Марину Егоров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 силу решения Совета Кемского муниципального района от 26 декабря  2017 года № 34-3/264 «Об  избрании  заместителя  председателя  Совета  Кемского муниципального  района  третьего созыва  и признании утратившим силу решения Совета Кемского муниципального района от 30 июня 2016 года № 18-3/142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Настоящее  реш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>
          <w:sz w:val="22"/>
        </w:rPr>
      </w:pPr>
      <w:r>
        <w:rPr/>
        <w:t xml:space="preserve">Председатель Совета Кемского муниципального района                                          В.М.Беляков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f46f6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f46f6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46f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f46f6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3305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46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330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B36DB-54B9-41B6-87CF-D4C136FE8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7:00Z</dcterms:created>
  <dc:creator>Admin</dc:creator>
  <dc:description/>
  <dc:language>en-US</dc:language>
  <cp:lastModifiedBy>Admin</cp:lastModifiedBy>
  <cp:lastPrinted>2018-11-29T09:36:00Z</cp:lastPrinted>
  <dcterms:modified xsi:type="dcterms:W3CDTF">2018-11-29T09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