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ноября 2018 года                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публичных слушаний: распоряжение главы Кемского городского поселения от 31 октября 2018 года № 27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е слушания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 район, г.  Кемь, ул. Ленина, площадь 870 кв.м, кадастровый номер земельного участка 10:02:0080605:355, территориальная зона Ж(РЗ) – Жилая зона в зоне застройки и хозяйственной деятельности - «Малоэтажные жилые дома с придомовыми участкам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г. Кемь, район дома № 5 по ул. Пуэтная, площадь 31 кв.м, кадастровый номер земельного участка  10:02:0080303:1273, территориальная зона Ж(РЗ) – Жилая зона в зоне застройки и хозяйственной деятельности - «Существующие гаражи для хранения легковых автомобилей жителей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- 8 ноября 2018 года № 44 (9086)</w:t>
      </w:r>
      <w:r>
        <w:rPr>
          <w:rFonts w:ascii="Times New Roman" w:hAnsi="Times New Roman"/>
          <w:sz w:val="24"/>
        </w:rPr>
        <w:t xml:space="preserve">, 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8 ноябр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16 ноября 2018 года,                      16 ч.: 00 мин., зал заседаний администрации Кемского муниципального района                                (г. Кемь, Пролетарский пр., д.30, каб.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заседания публичных слушаний (жители города) -  7 (семь) человек.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ии экспозиции (выставки), выступлении: зал заседаний администрации Кемского муниципального района, 16 ноября 2018 года в 16 ч.: 00 мин.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публичных слушаний: 16 ноября 2018 года.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1:   « ЗА » - « 7 »;  « ПРОТИВ » - « нет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2:   « ЗА » - « 7 »;  « ПРОТИВ » - « нет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A4F5F-893E-4BA0-8AD2-F3806C4E5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8-09-25T07:58:00Z</cp:lastPrinted>
  <dcterms:modified xsi:type="dcterms:W3CDTF">2018-11-29T06:3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