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4"/>
        </w:rPr>
        <w:t>Республика Карелия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 ноября 2018 года                                                                                                                    №  1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Кем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8"/>
      </w:tblGrid>
      <w:tr>
        <w:trPr>
          <w:trHeight w:val="751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постановление администрации Кемского муниципального района   от 11 марта 2013 года № 21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</w:t>
      </w:r>
      <w:r>
        <w:rPr>
          <w:b/>
          <w:sz w:val="24"/>
          <w:szCs w:val="24"/>
        </w:rPr>
        <w:t>:</w:t>
      </w:r>
    </w:p>
    <w:p>
      <w:pPr>
        <w:pStyle w:val="Consplusnormal"/>
        <w:spacing w:beforeAutospacing="0" w:before="0" w:afterAutospacing="0" w:after="0"/>
        <w:jc w:val="both"/>
        <w:rPr/>
      </w:pPr>
      <w:r>
        <w:rPr>
          <w:color w:val="000000"/>
        </w:rPr>
        <w:tab/>
      </w:r>
      <w:r>
        <w:rPr/>
        <w:t>1.Внести изменение в Положение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Кемского муниципального района от 11 марта  2013 года № 217 «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, дополнив  пунктом 5.1 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1  В состав Комиссии входя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заместитель главы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, назначаемый главой Администрации из числа членов Комиссии, замещающих должности  муниципальной службы в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-  начальник организационного отдела Администрации;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муниципальные служащие из юридического отдела Администрации, других отделов Администрации, определяемые  его руководителем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 образовательных   учреждений (по согласованию).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согласованию могут входить депутаты  Совета Кемского муниципального района, представители общественных организаций.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 xml:space="preserve">Число членов Комиссии, замещающих должности муниципальной службы в Администрации, должно составлять </w:t>
      </w:r>
      <w:r>
        <w:rPr>
          <w:rFonts w:eastAsia="Calibri" w:eastAsiaTheme="minorHAnsi"/>
          <w:sz w:val="24"/>
          <w:szCs w:val="24"/>
          <w:lang w:eastAsia="en-US"/>
        </w:rPr>
        <w:t>не более трех четвертей от общего числа членов Комисс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 xml:space="preserve">                    Ю.К.Разумейчик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a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04aa7"/>
    <w:pPr>
      <w:spacing w:lineRule="auto" w:line="264" w:before="200" w:after="0"/>
      <w:outlineLvl w:val="1"/>
    </w:pPr>
    <w:rPr>
      <w:small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c04aa7"/>
    <w:rPr>
      <w:rFonts w:ascii="Times New Roman" w:hAnsi="Times New Roman" w:eastAsia="Times New Roman" w:cs="Times New Roman"/>
      <w:smallCap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04aa7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4aa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aa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basedOn w:val="Normal"/>
    <w:qFormat/>
    <w:rsid w:val="00c04aa7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4aa7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c04aa7"/>
    <w:pPr>
      <w:spacing w:beforeAutospacing="1" w:afterAutospacing="1"/>
    </w:pPr>
    <w:rPr>
      <w:sz w:val="24"/>
      <w:szCs w:val="24"/>
    </w:rPr>
  </w:style>
  <w:style w:type="paragraph" w:styleId="ConsPlusNormal1" w:customStyle="1">
    <w:name w:val="ConsPlusNormal"/>
    <w:qFormat/>
    <w:rsid w:val="008c50c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6:00Z</dcterms:created>
  <dc:creator>User24</dc:creator>
  <dc:description/>
  <dc:language>en-US</dc:language>
  <cp:lastModifiedBy>Zakupki</cp:lastModifiedBy>
  <cp:lastPrinted>2018-11-28T08:06:00Z</cp:lastPrinted>
  <dcterms:modified xsi:type="dcterms:W3CDTF">2018-11-28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