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6 ноября 2018 года                                                                                                        №  997</w:t>
      </w:r>
    </w:p>
    <w:p>
      <w:pPr>
        <w:pStyle w:val="Normal"/>
        <w:tabs>
          <w:tab w:val="clear" w:pos="708"/>
          <w:tab w:val="left" w:pos="210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в постановление от  16 мая 2018 года № 369</w:t>
      </w:r>
      <w:bookmarkEnd w:id="1"/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ями статьи 173 Жилищного кодекса Российской Федерации, пунктом 1 части 6 статьи 7 Закона Республики Карелия от 20 декабря 2013 года № 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на основании письма Государственного комитета Республики Карелия по строительному, жилищному и дорожному надзору от 08.11.2018 года № 9795/16-06/ГКСЖДН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Исключить из Приложения к постановлению от  16 мая  2018 года № 369 следующие многоквартирные дом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ский р-н, Кемское г/п, г Кемь, ул. Мосорина, д. 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ский р-н, Кемское г/п, г Кемь, ул. Пуэтная, д.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довести до сведения регионального оператора и собственников помещений в многоквартирных домах, указанных в настоящем постановлении, в течение пяти дней с даты его принятия, путем размещения настоящего постановления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заместителя главы администрации Белостоцкого С. 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рименяется к правоотношениям, возникшим с 1 ноября 2018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Ю. К. Разумей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Docaccesstitle" w:customStyle="1">
    <w:name w:val="docaccess_title"/>
    <w:qFormat/>
    <w:rsid w:val="00d23e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E2148A-ED60-4C8A-BC25-133B40254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65</Words>
  <Characters>1512</Characters>
  <CharactersWithSpaces>177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0:00Z</dcterms:created>
  <dc:creator>Username</dc:creator>
  <dc:description/>
  <dc:language>en-US</dc:language>
  <cp:lastModifiedBy>Zakupki</cp:lastModifiedBy>
  <cp:lastPrinted>2018-11-26T12:51:00Z</cp:lastPrinted>
  <dcterms:modified xsi:type="dcterms:W3CDTF">2018-11-26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