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 ноября 2018 года                                                                                                        №  9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0 ноябр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20 ноябр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инькову Станиславу Раул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Ленина, кадастровый номер земельного участка 10:02:0080605:3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7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11-20T15:57:00Z</cp:lastPrinted>
  <dcterms:modified xsi:type="dcterms:W3CDTF">2018-11-22T06:50:00Z</dcterms:modified>
  <cp:revision>134</cp:revision>
  <dc:subject/>
  <dc:title/>
</cp:coreProperties>
</file>