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ем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2 ноября 2018 года                                                                                                        №  98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1086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 - 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20 ноября 2018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                     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>от 20 ноября 2018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Загорулькиной Елене Валерьевне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еспублика Карелия, Кемский район, г. Кемь, район дома № 5 по ул. Пуэтная, кадастровый номер земельного участка 10:02:0080303:127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31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ая зона Ж(РЗ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 Жилая зона в зоне регулирования застройки и хозяйственной деятельности – «Существующие гаражи для хранения легковых автомобилей жителей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                                                                      Е.П. Данилье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Zakupki</cp:lastModifiedBy>
  <cp:lastPrinted>2018-11-22T09:49:00Z</cp:lastPrinted>
  <dcterms:modified xsi:type="dcterms:W3CDTF">2018-11-22T06:49:00Z</dcterms:modified>
  <cp:revision>136</cp:revision>
  <dc:subject/>
  <dc:title/>
</cp:coreProperties>
</file>