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9 ноября 2018 года                                                                                                                   № 973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, расположенной в районе дома № 7 по ул. Портовой  в п. Рабочеостровск» (далее-проект межевания территории) 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19T10:44:00Z</cp:lastPrinted>
  <dcterms:modified xsi:type="dcterms:W3CDTF">2018-11-20T07:08:00Z</dcterms:modified>
  <cp:revision>22</cp:revision>
  <dc:subject/>
  <dc:title/>
</cp:coreProperties>
</file>