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9 ноября 2018 года                                                                                                                   № 972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ями 45, 46 Градостроительного кодекса  Российской Федерации, на основании протокола  публичных слушаний по проекту межевания территории от  19 октября 2018 года и заключения о результатах публичных слушаний от 24 октября 2018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, расположенной в районе дома № 3б по ул. Советская  в п. Авнепорог» (далее- проект межевания территории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Ю.К.Разумейч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11-20T10:13:00Z</cp:lastPrinted>
  <dcterms:modified xsi:type="dcterms:W3CDTF">2018-11-20T07:13:00Z</dcterms:modified>
  <cp:revision>23</cp:revision>
  <dc:subject/>
  <dc:title/>
</cp:coreProperties>
</file>