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19 ноября 2018 года                                                                                                                   № 971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26 октября 2018 года и заключения о результатах публичных слушаний от 26 октя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, расположенной в районе дома № 4 по ул. Железнодорожной в п.Рабочеостровск» (далее-проект межевания территории) 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20T10:13:00Z</cp:lastPrinted>
  <dcterms:modified xsi:type="dcterms:W3CDTF">2018-11-20T07:13:00Z</dcterms:modified>
  <cp:revision>21</cp:revision>
  <dc:subject/>
  <dc:title/>
</cp:coreProperties>
</file>