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9 ноября   2018 года                                                                                                                № 9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добросовестную, профессиональную и многолетнюю работу, преданность своему делу, а также в связи с 50-летним юбил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анову Оксану Петровну  – техника- технолога АО «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Кемский хлебозав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/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2:00Z</dcterms:created>
  <dc:creator>User27</dc:creator>
  <dc:description/>
  <dc:language>en-US</dc:language>
  <cp:lastModifiedBy>Zakupki</cp:lastModifiedBy>
  <cp:lastPrinted>2018-11-19T08:25:00Z</cp:lastPrinted>
  <dcterms:modified xsi:type="dcterms:W3CDTF">2018-11-19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