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723265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6 ноября 2018 года                                                                                                        № 965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. Кемь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right="5613" w:hanging="0"/>
        <w:rPr/>
      </w:pPr>
      <w:r>
        <w:rPr/>
        <w:t xml:space="preserve">О проведении капитального ремонта общего имущества в многоквартирных домах в 2019 году </w:t>
      </w:r>
    </w:p>
    <w:p>
      <w:pPr>
        <w:pStyle w:val="Normal"/>
        <w:ind w:right="50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6 статьи 189 Жилищного кодекса Российской Федерации, Законом Республики Карелия от 20 декабря 2013 года №1758-ЗРК «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», Постановлением Правительства Республики Карелия от 26 ноября 2016 года №346-П «Об утверждении региональной программы капитального ремонта общего имущества в многоквартирных домах, расположенных на территории Республики Карелия, на 2015-2044 года», в связи с отсутствием решения общего собрания собственников помещений многоквартирных домов № 10 по ул. Кирова, №№ 41, 43 по Пролетарскому проспекту в городе Кеми по капитальному ремонту общего имущества указанных многоквартирных домов,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Провести капитальный ремонт общего имущества в многоквартирных домах № 10 по ул. Кирова, №№ 41, 43 по Пролетарскому проспекту в г. Кеми, формирующих фонд капитального ремонта на счете регионального оператора, капитальный ремонт которых запланирован в 2019 году в соответствии с региональной программой капитального ремонта общего имущества в многоквартирных домах, расположенных на территории Республики Карелия, на 2015-2044 годы и предложением  регионального оператора, собственники помещений которых в срок, установленный частью 4 статьи 189 Жилищного кодекса Российской Федерации, не приняли решение о проведении капитального ремонта общего имущества в этих многоквартирных домах или указанными собственниками не представлена копия протокола общего собрания таких собственников, которым оформлено решение о проведении капитального ремонта общего имущества в этих многоквартирных домах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заместителя главы администрации Белостоцкого С.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                                                                Ю. К. Разумейчик</w:t>
      </w:r>
    </w:p>
    <w:sectPr>
      <w:type w:val="nextPage"/>
      <w:pgSz w:w="11906" w:h="16838"/>
      <w:pgMar w:left="1701" w:right="907" w:gutter="0" w:header="0" w:top="14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04:00Z</dcterms:created>
  <dc:creator>Kempos</dc:creator>
  <dc:description/>
  <cp:keywords/>
  <dc:language>en-US</dc:language>
  <cp:lastModifiedBy>Zakupki</cp:lastModifiedBy>
  <cp:lastPrinted>2018-11-16T11:33:00Z</cp:lastPrinted>
  <dcterms:modified xsi:type="dcterms:W3CDTF">2018-11-16T08:33:00Z</dcterms:modified>
  <cp:revision>4</cp:revision>
  <dc:subject/>
  <dc:title/>
</cp:coreProperties>
</file>