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5 ноября 2018 года                                                                                                        № 958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рассмотрев обращения  АО «ВАД»  о 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АО «ВАД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 для участков, расположенных в Республике Карелия, Кемском муниципальном районе, Кемского лесничества, Поньгомского участкового лесничества, Поньгомского лесничества по лесоустройству, в лесном квартале 124, в частях кадастровых кварталов 10:02:0020102, 10:02:0020102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 принимаю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 либо могут быть направлены по  почте  по адресу: 186610, г. Кемь, Пролетарский проспект, д.30, каб. № 7, № 1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 Опубликовать  настоящее  постановление в течение трех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Ю.К.Разумейч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8-11-15T14:51:00Z</cp:lastPrinted>
  <dcterms:modified xsi:type="dcterms:W3CDTF">2018-11-15T11:52:00Z</dcterms:modified>
  <cp:revision>8</cp:revision>
  <dc:subject/>
  <dc:title/>
</cp:coreProperties>
</file>