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8 года                                                                                                              № 87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укциона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результатов рассмотрения заявок 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по продаже муниципального имущества: здание склада, кадастровый номер 10:02:0000000:6807, назначение – нежилое; площадь – 87,4 кв. м; адрес (местонахождение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, несостоявшим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экономики и управления муниципальной собственностью (Долинина С. В.) обеспечить размещение информации об итогах продажи указанного в пункте 1 настоящего постановления имуществ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  Ю.К. Разумейчик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8-10-23T12:44:00Z</cp:lastPrinted>
  <dcterms:modified xsi:type="dcterms:W3CDTF">2018-10-26T06:22:00Z</dcterms:modified>
  <cp:revision>27</cp:revision>
  <dc:subject/>
  <dc:title/>
</cp:coreProperties>
</file>