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drawing>
          <wp:inline distT="0" distB="0" distL="0" distR="0">
            <wp:extent cx="647700"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47700" cy="857250"/>
                    </a:xfrm>
                    <a:prstGeom prst="rect">
                      <a:avLst/>
                    </a:prstGeom>
                  </pic:spPr>
                </pic:pic>
              </a:graphicData>
            </a:graphic>
          </wp:inline>
        </w:drawing>
      </w:r>
    </w:p>
    <w:p>
      <w:pPr>
        <w:pStyle w:val="Normal"/>
        <w:tabs>
          <w:tab w:val="clear" w:pos="708"/>
          <w:tab w:val="left" w:pos="2840" w:leader="none"/>
        </w:tabs>
        <w:spacing w:lineRule="auto" w:line="240" w:before="0" w:after="0"/>
        <w:ind w:firstLine="283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а Карелия</w:t>
      </w:r>
    </w:p>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eastAsia="ru-RU"/>
        </w:rPr>
      </w:pPr>
      <w:bookmarkStart w:id="0" w:name="_Toc424180021"/>
      <w:r>
        <w:rPr>
          <w:rFonts w:eastAsia="Times New Roman" w:cs="Times New Roman" w:ascii="Times New Roman" w:hAnsi="Times New Roman"/>
          <w:b/>
          <w:sz w:val="28"/>
          <w:szCs w:val="28"/>
          <w:lang w:eastAsia="ru-RU"/>
        </w:rPr>
        <w:t xml:space="preserve">                        </w:t>
      </w:r>
      <w:bookmarkEnd w:id="0"/>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Кемского муниципального района</w:t>
      </w:r>
    </w:p>
    <w:p>
      <w:pPr>
        <w:pStyle w:val="Normal"/>
        <w:keepNext w:val="true"/>
        <w:numPr>
          <w:ilvl w:val="0"/>
          <w:numId w:val="0"/>
        </w:numPr>
        <w:spacing w:lineRule="auto" w:line="240" w:before="0" w:after="0"/>
        <w:ind w:left="2124" w:firstLine="708"/>
        <w:outlineLvl w:val="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bookmarkStart w:id="1" w:name="_Toc424180022"/>
      <w:bookmarkStart w:id="2" w:name="_Toc424180022"/>
    </w:p>
    <w:p>
      <w:pPr>
        <w:pStyle w:val="Normal"/>
        <w:keepNext w:val="true"/>
        <w:numPr>
          <w:ilvl w:val="0"/>
          <w:numId w:val="0"/>
        </w:numPr>
        <w:spacing w:lineRule="auto" w:line="240" w:before="0" w:after="0"/>
        <w:ind w:left="2124" w:firstLine="708"/>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СТАНОВЛЕНИЕ</w:t>
      </w:r>
      <w:bookmarkEnd w:id="2"/>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оября 2018 года                                                                                                                № 90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ем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ав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я решений о заключ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х контрактов 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абот, оказание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беспечения муниципальных нуж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ского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рок, превышающий срок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х лимитов бюджетных обязатель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атьей 72 Бюджетного кодекса Российской Федерации,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емского муниципального района ПОСТАНОВЛЯ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ые Правила принятия решений о заключении муниципальных контрактов на выполнение работ, оказание услуг для обеспечения муниципальных  нужд Кемского муниципального района на срок, превышающий срок действия утвержденных лимитов бюджетных обязательст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ascii="Times New Roman" w:hAnsi="Times New Roman"/>
          <w:color w:val="000000"/>
          <w:sz w:val="24"/>
          <w:szCs w:val="24"/>
          <w:lang w:eastAsia="ru-RU"/>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настоящего постановления возложить на заместителя главы администрации Белостоцкого 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ского муниципального района                                                                    Ю.К.Разумейчи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33"/>
        <w:gridCol w:w="4836"/>
      </w:tblGrid>
      <w:tr>
        <w:trPr/>
        <w:tc>
          <w:tcPr>
            <w:tcW w:w="4733" w:type="dxa"/>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836" w:type="dxa"/>
            <w:tcBorders/>
          </w:tcPr>
          <w:p>
            <w:pPr>
              <w:pStyle w:val="Normal"/>
              <w:widowControl w:val="false"/>
              <w:tabs>
                <w:tab w:val="clear" w:pos="708"/>
                <w:tab w:val="left" w:pos="6480" w:leader="none"/>
                <w:tab w:val="left" w:pos="8640" w:leader="none"/>
              </w:tabs>
              <w:spacing w:lineRule="auto" w:line="240" w:before="0" w:after="0"/>
              <w:ind w:right="12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о                                                                                                                                                                                        постановлением  администрации                                                                                                 Кемского муниципального района                                                                                                                                                                                        от «_2_» </w:t>
            </w:r>
            <w:bookmarkStart w:id="3" w:name="_GoBack"/>
            <w:bookmarkEnd w:id="3"/>
            <w:r>
              <w:rPr>
                <w:rFonts w:eastAsia="Times New Roman" w:cs="Times New Roman" w:ascii="Times New Roman" w:hAnsi="Times New Roman"/>
                <w:sz w:val="24"/>
                <w:szCs w:val="24"/>
                <w:lang w:eastAsia="ru-RU"/>
              </w:rPr>
              <w:t>ноября 2018 год № 903</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4248" w:firstLine="708"/>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ила</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инятия решений о заключении муниципальных контрактов на выполнение работ, оказание услуг для обеспечения муниципальных нужд </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емского муниципального района на срок, превышающий срок действия утвержденных лимитов бюджетных обязательст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Настоящие Правила определяют порядок принятия решений о заключении муниципальных контрактов на выполнение работ, оказание услуг для обеспечения муниципальных нужд Кемского муниципального района,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w:t>
      </w:r>
      <w:hyperlink r:id="rId3">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срок действия утвержденных лимитов бюджетных обязательств (далее также - долгосрочные муниципальные контрак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длительностью производственного цикла выполнения работ, оказания услуг понимается календарный период, необходимый для осуществления полного комплекса мероприятий и обязательств, предусматриваемых условиями муниципальных контрактов, включая период выполнения работ, оказания услуг и оплаты работ,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Муниципальные заказчики вправе заключать муниципальные контракты на выполнение работ, оказание услуг для обеспечения муниципальных нужд Кемского муниципального района,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постановлениями администрации кемского муниципального района о подготовке и реализации бюджетных инвестиций в объекты муниципальной собственности, принимаемыми в соответствии со </w:t>
      </w:r>
      <w:hyperlink r:id="rId4">
        <w:r>
          <w:rPr>
            <w:rFonts w:cs="Times New Roman" w:ascii="Times New Roman" w:hAnsi="Times New Roman"/>
            <w:sz w:val="24"/>
            <w:szCs w:val="24"/>
          </w:rPr>
          <w:t>статьей 79</w:t>
        </w:r>
      </w:hyperlink>
      <w:r>
        <w:rPr>
          <w:rFonts w:cs="Times New Roman" w:ascii="Times New Roman" w:hAnsi="Times New Roman"/>
          <w:sz w:val="24"/>
          <w:szCs w:val="24"/>
        </w:rPr>
        <w:t xml:space="preserve"> Бюджетного кодекса Российской Федерации, на срок, предусмотренный указанными актам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3.Муниципальные контракты на выполнение работ, оказание услуг для обеспечения муниципальных нужд Кемского муниципальн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указанных в </w:t>
      </w:r>
      <w:hyperlink r:id="rId5">
        <w:r>
          <w:rPr>
            <w:rFonts w:cs="Times New Roman" w:ascii="Times New Roman" w:hAnsi="Times New Roman"/>
          </w:rPr>
          <w:t>пункте 2</w:t>
        </w:r>
      </w:hyperlink>
      <w:r>
        <w:rPr>
          <w:rFonts w:cs="Times New Roman" w:ascii="Times New Roman" w:hAnsi="Times New Roman"/>
        </w:rPr>
        <w:t xml:space="preserve"> настоящих Правил, 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 Кемского муниципального район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Указанные муниципальные контракты заключаются на срок и в пределах средств, предусмотренных на реализацию мероприятий муниципальных программ Кемского муниципального района, при условии определения в таких программах объектов закупок с указанием в отношении каждого объекта закупки следующей информаци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наименование объекта закупк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планируемые результаты выполнения работ, оказания услуг;</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сроки осуществления закупк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предельный объем средств на оплату результатов выполненных работ, оказанных услуг с разбивкой по годам.</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ри заключении в рамках муниципальных программ Кемского муниципального района долгосрочных муниципальных контрактов годовой предельный объем средств, предусматриваемых на оплату таких муниципальных контрактов за пределами текущего финансового года и планового периода, не может превышать максимальный годовой объем лимитов бюджетных обязательств, утвержденных на указанные выше цели в текущем финансовом году и плановом периоде.</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4.Муниципальные контракты на выполнение работ, оказание услуг для обеспечения муниципальных нужд Кемского муниципального района,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w:t>
      </w:r>
      <w:hyperlink r:id="rId6">
        <w:r>
          <w:rPr>
            <w:rFonts w:cs="Times New Roman" w:ascii="Times New Roman" w:hAnsi="Times New Roman"/>
          </w:rPr>
          <w:t>пунктах 2</w:t>
        </w:r>
      </w:hyperlink>
      <w:r>
        <w:rPr>
          <w:rFonts w:cs="Times New Roman" w:ascii="Times New Roman" w:hAnsi="Times New Roman"/>
        </w:rPr>
        <w:t>-</w:t>
      </w:r>
      <w:hyperlink r:id="rId7">
        <w:r>
          <w:rPr>
            <w:rFonts w:cs="Times New Roman" w:ascii="Times New Roman" w:hAnsi="Times New Roman"/>
          </w:rPr>
          <w:t>3</w:t>
        </w:r>
      </w:hyperlink>
      <w:r>
        <w:rPr>
          <w:rFonts w:cs="Times New Roman" w:ascii="Times New Roman" w:hAnsi="Times New Roman"/>
        </w:rPr>
        <w:t xml:space="preserve"> настоящих Правил, могут заключаться на срок и в пределах средств, предусмотренных постановлениями администрации Кемского муниципального района, устанавливающи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ланируемые результаты выполнения работ, оказания услуг;</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писание состава работ, услуг;</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едельный срок выполнения работ, оказания услуг с учетом сроков, необходимых для определения подрядчиков, исполнителе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едельный объем средств на выполнение долгосрочного муниципального контракта с разбивкой по годам.</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Постановление администрации Кемского муниципального района о заключении долгосрочного муниципального контракта принимается в следующем порядке:</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роект постановления администрации Кемского муниципального района с приложением пояснительной записки готовится отделами администрации Кемского муниципального района, заинтересованным в заключении долгосрочного муниципального контракта, и направляется на согласование в Кемское муниципальное финансовое упра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 </w:t>
      </w:r>
      <w:r>
        <w:rPr>
          <w:rFonts w:eastAsia="Times New Roman" w:cs="Times New Roman" w:ascii="Times New Roman" w:hAnsi="Times New Roman"/>
          <w:color w:val="000000"/>
          <w:lang w:eastAsia="ru-RU"/>
        </w:rPr>
        <w:t xml:space="preserve"> Кемское муниципальное финансовое управление </w:t>
      </w:r>
      <w:r>
        <w:rPr>
          <w:rFonts w:cs="Times New Roman" w:ascii="Times New Roman" w:hAnsi="Times New Roman"/>
        </w:rPr>
        <w:t>согласовывает указанный проект при соблюдении следующих условий:</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превышение предельного объема средств, предусматриваемых на оплату долгосрочного муниципального контракта в текущем финансовом году и плановом периоде, над объемом бюджетных ассигнований, предусмотренных Решениями Кемского муниципального района и Кемского городского поселения о бюджете на соответствующий финансовый год и на плановый период;</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превышение годового объема средств, предусматриваемых на оплату долгосрочного муниципального контракта за пределами планового периода, над максимальным годовым объемом лимитов бюджетных обязательств, утвержденных на указанные цели на текущий финансовый год и плановый период.</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 Далее проект постановления администрации Кемского муниципального района, согласованный с Кемским муниципальным финансовым управлением, согласовывается в установленном порядк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jc w:val="left"/>
        <w:rPr/>
      </w:pPr>
      <w:r>
        <w:rPr/>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017e3"/>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017e3"/>
    <w:pPr>
      <w:spacing w:lineRule="auto" w:line="240" w:before="0" w:after="0"/>
    </w:pPr>
    <w:rPr>
      <w:rFonts w:ascii="Tahoma" w:hAnsi="Tahoma" w:cs="Tahoma"/>
      <w:sz w:val="16"/>
      <w:szCs w:val="16"/>
    </w:rPr>
  </w:style>
  <w:style w:type="paragraph" w:styleId="ListParagraph">
    <w:name w:val="List Paragraph"/>
    <w:basedOn w:val="Normal"/>
    <w:uiPriority w:val="34"/>
    <w:qFormat/>
    <w:rsid w:val="0000760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97E332143C976FB335423C7F955D55B18F54E49723D67D76A09A17E066E4C54F9D2B476C0500FB65793D688C0221C9A69E2DDB26F25C179kEC0N" TargetMode="External"/><Relationship Id="rId4" Type="http://schemas.openxmlformats.org/officeDocument/2006/relationships/hyperlink" Target="consultantplus://offline/ref=897E332143C976FB335423C7F955D55B18F54E49723D67D76A09A17E066E4C54F9D2B476C0500AB15A93D688C0221C9A69E2DDB26F25C179kEC0N" TargetMode="External"/><Relationship Id="rId5" Type="http://schemas.openxmlformats.org/officeDocument/2006/relationships/hyperlink" Target="consultantplus://offline/ref=527295A0902FB67FA5C9E8CD18BA0BE9CE5C00989F260F7DD6B761D7C6A896408C4D9B45B9D8492105A8F7AEE89E42A799D4CDB0BE33D90DF7EA96E534G" TargetMode="External"/><Relationship Id="rId6" Type="http://schemas.openxmlformats.org/officeDocument/2006/relationships/hyperlink" Target="consultantplus://offline/ref=3641859053ACC5B20D68DE6EA18FB87FDC83981D73AFDBE04BBE32EDDFD40A89855FF9BDAEA817D9423C65A34563B67A35407E789C09DA7B27F461HDA8H" TargetMode="External"/><Relationship Id="rId7" Type="http://schemas.openxmlformats.org/officeDocument/2006/relationships/hyperlink" Target="consultantplus://offline/ref=3641859053ACC5B20D68DE6EA18FB87FDC83981D73AFDBE04BBE32EDDFD40A89855FF9BDAEA817D9423C65A24563B67A35407E789C09DA7B27F461HDA8H"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3</Pages>
  <Words>1258</Words>
  <Characters>7172</Characters>
  <CharactersWithSpaces>841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51:00Z</dcterms:created>
  <dc:creator>Zakupki</dc:creator>
  <dc:description/>
  <dc:language>en-US</dc:language>
  <cp:lastModifiedBy>Zakupki</cp:lastModifiedBy>
  <cp:lastPrinted>2018-11-07T13:24:00Z</cp:lastPrinted>
  <dcterms:modified xsi:type="dcterms:W3CDTF">2018-11-09T09: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