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ноября 2018 года  </w:t>
        <w:tab/>
        <w:tab/>
        <w:tab/>
        <w:tab/>
        <w:tab/>
        <w:tab/>
        <w:tab/>
        <w:tab/>
        <w:tab/>
        <w:tab/>
        <w:t xml:space="preserve"> № 95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33" w:hRule="atLeast"/>
        </w:trPr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укционе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Кемского муниципального района от 18 октября 2018 года № 42-3/319 «Об утверждении условий приватизации муниципального имущества Кемского муниципального район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аукцион, открытый по составу участников и закрытый по форме подачи предложений, по продаже муниципального имущества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в строении, расположенном по адресу: Российская Федерация, Республика Карелия, Кемский муниципальный район, Кемское городское поселение, город Кемь, ул. Первомайская, д. 12 (далее – муниципальное имуществ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заявки на участие в аукционе по продаже муниципального иму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экономики и управления муниципальной собственностью (Долинина С. В.) подготовить информационное сообщение о продаже муниципального имущества и обеспечить его размещ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ab/>
        <w:t xml:space="preserve">        Ю. К. Разумейч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13.11.2018 № 956</w:t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1"/>
        <w:gridCol w:w="4820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выдан _____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bCs/>
          <w:sz w:val="20"/>
          <w:szCs w:val="20"/>
        </w:rPr>
        <w:t>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дата регистрации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нахождения / почтовый адрес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лефон                                                          Факс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 БИК _________________ ИНН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_________________ г.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1. Изучив информационное сообщение о продаже муниципального имущества, а также действующие нормативные правовые акты по предмету проводимого аукциона, выражаем </w:t>
      </w:r>
      <w:r>
        <w:rPr>
          <w:rFonts w:cs="Times New Roman" w:ascii="Times New Roman" w:hAnsi="Times New Roman"/>
          <w:sz w:val="24"/>
          <w:szCs w:val="24"/>
        </w:rPr>
        <w:t xml:space="preserve">желание участвовать в аукционе по продаже муниципального имущества и приобре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в строении, расположенном по адресу: Российская Федерация, Республика Карелия, Кемский муниципальный район, Кемское городское поселение, город Кемь, ул. Первомайская, д.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 В случае признания нас победителем аукциона, мы берём на себя обязательства подписать договор купли-продажи в соответствии с условиями извещения о проведении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 сведениями, изложенными в информационном сообщении о проведении аукциона, а такж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ода № 585, </w:t>
      </w:r>
      <w:r>
        <w:rPr>
          <w:rFonts w:cs="Times New Roman" w:ascii="Times New Roman" w:hAnsi="Times New Roman"/>
          <w:sz w:val="24"/>
          <w:szCs w:val="24"/>
        </w:rPr>
        <w:t>Претендент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Zakupki</cp:lastModifiedBy>
  <cp:lastPrinted>2018-11-13T16:41:00Z</cp:lastPrinted>
  <dcterms:modified xsi:type="dcterms:W3CDTF">2018-11-13T13:41:00Z</dcterms:modified>
  <cp:revision>56</cp:revision>
  <dc:subject/>
  <dc:title/>
</cp:coreProperties>
</file>