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у рассмотрения проекта межевания территории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октября 2018 года                                                                              п. Рабочеост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муниципального района от 5 октября 2018 года № 38-р «О назначении публичных слушаний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по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у рассмотрения проекта межевания территории»,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роекте, представленном на публичные слушания: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Проект межевания территории, расположенной в районе дома № 4 по ул. Железнодорожной в                     п. Рабочеостровск»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Формы оповещения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убликовано в общественно-политической газете Кемского района «Советское Беломорье» от 11 октября 2018 года № 40 (9082) и размещено на официальном сайте администрации Кемского муниципального района в информационно-телекоммуникационной сети «Интернет» 11 ок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публичных слушаний: 26 октября 2018 года,                      в 11 часов 00 мину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бочеостровского сельского поселения                                   (п. Рабочеостровск, ул. Юбилейная, д.4а, кв.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заседания публичных слушаний:            6 (шесть)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экспозиции (выставки), выступлении: Кемский район,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абочеостровск, ул. Юбилейная</w:t>
      </w:r>
      <w:r>
        <w:rPr>
          <w:rFonts w:cs="Times New Roman" w:ascii="Times New Roman" w:hAnsi="Times New Roman"/>
          <w:sz w:val="24"/>
          <w:szCs w:val="24"/>
        </w:rPr>
        <w:t xml:space="preserve">, д.4а, кв.4, 26 октября 2018 года в 11 часов 00 минут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публичных слушаний:  26  октября  2018 года.  </w:t>
      </w:r>
    </w:p>
    <w:p>
      <w:pPr>
        <w:pStyle w:val="15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проведено голосование по принят</w:t>
      </w:r>
      <w:bookmarkStart w:id="0" w:name="_GoBack"/>
      <w:bookmarkEnd w:id="0"/>
      <w:r>
        <w:rPr>
          <w:sz w:val="24"/>
          <w:szCs w:val="24"/>
        </w:rPr>
        <w:t>ию рекомендатель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гласовать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межевания территории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й в районе дома                № 4 по ул. Железнодорожной в п. Рабочеостр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 За » - « 6 »;  «Против» - « 0 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омендации органа, уполномоченного на проведение публичных слушаний по вопросу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ения проекта межевания территории,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сположенной в районе дома </w:t>
      </w:r>
      <w:r>
        <w:rPr>
          <w:rFonts w:cs="Times New Roman" w:ascii="Times New Roman" w:hAnsi="Times New Roman"/>
          <w:bCs/>
          <w:sz w:val="24"/>
          <w:szCs w:val="24"/>
        </w:rPr>
        <w:t>№ 4 по ул. Железнодорожной в п. Рабочеостр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 проект межевания территории,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сположенной в районе дома </w:t>
      </w:r>
      <w:r>
        <w:rPr>
          <w:rFonts w:cs="Times New Roman" w:ascii="Times New Roman" w:hAnsi="Times New Roman"/>
          <w:bCs/>
          <w:sz w:val="24"/>
          <w:szCs w:val="24"/>
        </w:rPr>
        <w:t>№ 4                   по ул. Железнодорожной в п. Рабочеостр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basedOn w:val="DefaultParagraphFont"/>
    <w:qFormat/>
    <w:rsid w:val="00200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91480c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c1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EB57F-0652-4101-B024-CF2A004CA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8-10-31T07:11:00Z</cp:lastPrinted>
  <dcterms:modified xsi:type="dcterms:W3CDTF">2018-11-09T06:13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