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8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64845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ind w:firstLine="3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Карелия</w:t>
            </w:r>
          </w:p>
          <w:p>
            <w:pPr>
              <w:pStyle w:val="Heading2"/>
              <w:ind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емского городского поселения</w:t>
            </w:r>
          </w:p>
          <w:p>
            <w:pPr>
              <w:pStyle w:val="Normal"/>
              <w:ind w:firstLine="34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Heading1"/>
              <w:ind w:firstLine="34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 А С П О Р Я Ж Е Н И 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85" w:leader="none"/>
        </w:tabs>
        <w:jc w:val="center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1 октября 2018 года                                                                                                                  № 27-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.Кемь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276" w:right="850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95"/>
      </w:tblGrid>
      <w:tr>
        <w:trPr>
          <w:trHeight w:val="1469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color w:val="000000"/>
              </w:rPr>
              <w:t xml:space="preserve">О назначении публичных слушаний по проекту решения о предоставлении разрешения на условно разрешенный вид использования  земельного участка или объекта капитального строительства </w:t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75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568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о статьей 39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Правилами землепользования и застройки Кемского городского поселения, утвержденными  решением Совета Кемского городского поселения от 26 апреля 2013 года № 38-2/216 «Об утверждении </w:t>
      </w:r>
      <w:r>
        <w:rPr/>
        <w:t xml:space="preserve">Генерального плана и Правил землепользования и застройки Кемского городского поселения», Положением о публичных слушаниях в Кемском городском поселении, утвержденным решением Совета Кемского городского поселения от 19 декабря 2007 года                     № 18-1/90, 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1. 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10"/>
        <w:gridCol w:w="2119"/>
        <w:gridCol w:w="3171"/>
      </w:tblGrid>
      <w:tr>
        <w:trPr>
          <w:trHeight w:val="9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</w:rPr>
            </w:pPr>
            <w:r>
              <w:rPr/>
              <w:t xml:space="preserve">            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tLeast" w:line="24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Адрес (описание местоположения) земельного  участ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рриториальной зон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ашиваемый вид условно разрешенного использования земельного участка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                    г. Кемь, ул. Ленина, площадь 870 кв.м, кадастровый номер земельного участка 10:02:0080605:3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(РЗ) - Жилая зона в зоне регулирования застройки и хозяйственн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Малоэтажные жилые дома с придомовыми участками»</w:t>
            </w:r>
          </w:p>
        </w:tc>
      </w:tr>
      <w:tr>
        <w:trPr>
          <w:trHeight w:val="158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 Карелия, Кемский район,                     г. Кемь, район дома № 5 по                           ул. Пуэтная, площадь 31 кв.м, кадастровый номер земельного участка 10:02:0080303:12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(РЗ) - Жилая зона в зоне регулирования застройки и хозяйственн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уществующие гаражи для хранения легковых автомобилей жителей»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, время и место проведения публичных слушаний: 16 ноября 2018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 16 часов 00 минут, зал заседаний администрации Кемского муниципального района                (г. Кемь, Пролетарский пр., д. 30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и, проживающими в пределах соответствующей территориальной зоны, правообладателями  земельных участков, имеющих общие границы с земельным участком, применительно к которому запрашивается разрешение, правообладателями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со дня официального опубликования настоящего распоряжения д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убличных слушаний могут быть направлены в Комиссию по землепользованию и застройке администрации Кемского муниципального района свои предложения по внесенному на публичные слушания проекту решения о предоставлении разрешения на условно разрешенный вид  использования  земельного  участка или объекта капитального строительства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 принимаются: среда, пятница с 9.00 до 13.00 и с 14.00 до 17.00  по адресу: г. Кемь, Пролетарский проспект, д.30, каб. № 7 или каб. № 10, либо могут быть направлены по почте по адресу: 186610, г. Кемь, Пролетарский проспект, д.3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ответственным за организацию подготовки и проведения публичных слушаний является Комиссия по землепользованию и застройке администрации Кемского муниципального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Опубликовать настоящее распоряжение в общественно-политической газете Кемского района «Советское Беломорье», в официальном информационном бюллетене «Ведомости Кемского городского поселения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                                                                             Д.Н. Попов</w:t>
      </w:r>
    </w:p>
    <w:p>
      <w:pPr>
        <w:pStyle w:val="Style16"/>
        <w:ind w:left="-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76" w:right="850" w:gutter="0" w:header="0" w:top="568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00:00Z</dcterms:created>
  <dc:creator>user32</dc:creator>
  <dc:description/>
  <cp:keywords/>
  <dc:language>en-US</dc:language>
  <cp:lastModifiedBy>User33</cp:lastModifiedBy>
  <cp:lastPrinted>2018-10-31T15:28:00Z</cp:lastPrinted>
  <dcterms:modified xsi:type="dcterms:W3CDTF">2018-10-31T12:28:00Z</dcterms:modified>
  <cp:revision>93</cp:revision>
  <dc:subject/>
  <dc:title/>
</cp:coreProperties>
</file>