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</w:rPr>
      </w:pPr>
      <w:r>
        <w:rPr>
          <w:b/>
        </w:rPr>
        <w:t>02 октября  2018 года</w:t>
        <w:tab/>
        <w:t>№ 4 - 24 / 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 внесении изменений в решение Совета Кемского городского поселения от 1 марта 2018 года № 4-20/79, во исполнение Закона Республики Карелия от 21.06.2018 года № 2262 – ЗРК «О порядке определения границ прилегающих территорий муниципальных образований в Республике Карел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город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/>
        <w:t xml:space="preserve">1. Внести в Правила благоустройства территории Кемского городского поселения, утвержденные решением Совета Кемского городского поселения от 1 марта 2018 года № 4-20/79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/>
        <w:t>1). статью 5 дополнить пунктом 1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b/>
          <w:b/>
        </w:rPr>
      </w:pPr>
      <w:r>
        <w:rPr/>
        <w:t>«13. Физические и юридические лица участвуют в благоустройстве прилегающих территорий, исходя из следующих парамет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бытового обслуживания и услуг (киосков, торговых остановочных комплексов, павильонов, автомоек и др.),  расположе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/>
        <w:t>на жилых территориях – 10 метров по периметру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/>
        <w:t>на территории общего пользования – 10 метров по перимет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/>
        <w:t>на производственных территориях – 10 метров по перимет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/>
        <w:t>на посадочных площадках общественного транспорта – 5 метров по периметру, а также 0,5 метра лотка дор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на прочих территориях – 10 метров по периметру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Для индивидуальных жилых домов – 10 метров по периметру усадьбы, а со стороны въезда (входа) – до проезжей части доро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Для многоквартирных домов – 10 метров (за исключением нежилых помещений в многоквартирных домах) – в пределах границ придомовой и дворовой территории, если таковые выявл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/>
        <w:t xml:space="preserve">При наличии в этой зоне дороги, за исключением дворовых проездов, территория определяется до края проезжей части доро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Для нежилых помещений многоквартирного дома, не относящихся к общему имуществу, в том числе встроенных и пристроенных нежилых помещений – 10 мет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709" w:hanging="142"/>
        <w:jc w:val="both"/>
        <w:outlineLvl w:val="1"/>
        <w:rPr/>
      </w:pPr>
      <w:r>
        <w:rPr/>
        <w:t>- в длину – по длине занимаемых нежилых помещ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567"/>
        <w:jc w:val="both"/>
        <w:outlineLvl w:val="1"/>
        <w:rPr/>
      </w:pPr>
      <w:r>
        <w:rPr/>
        <w:t>- по шири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/>
      </w:pPr>
      <w:r>
        <w:rPr/>
        <w:t>а) в случае размещения нежилого помещения с фасадной стороны здания – 7 метров, до края проезжей части дороги, за исключением дворовых территор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/>
      </w:pPr>
      <w:r>
        <w:rPr/>
        <w:t>б) в иных случаях – при определении ширины прилегающей территории учитывается необходимость содержания и благоустройства территорий и объектов благоустройства, используемых собственниками нежилых помещений при осуществлении хозяйственной и иной деятельности (дорожки, тротуары для входа в нежилое помещение, и др. объект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Для нежилых зд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firstLine="567"/>
        <w:jc w:val="both"/>
        <w:outlineLvl w:val="1"/>
        <w:rPr/>
      </w:pPr>
      <w:r>
        <w:rPr/>
        <w:t>- по длине – на длину здания плюс половина санитарного разрыва с соседними зданиями, в случае отсутствия соседних зданий – 10 мет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firstLine="567"/>
        <w:jc w:val="both"/>
        <w:outlineLvl w:val="1"/>
        <w:rPr/>
      </w:pPr>
      <w:r>
        <w:rPr/>
        <w:t>-  по ширине – от фасада здания до края проезжей части доро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Для нежилых зданий (комплекса зданий), имеющих ограждение, – 5 метров от ограждения  по перимет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709" w:firstLine="567"/>
        <w:jc w:val="both"/>
        <w:outlineLvl w:val="1"/>
        <w:rPr/>
      </w:pPr>
      <w:r>
        <w:rPr/>
        <w:t>Для  автостоянок – 10 метров  по перимет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709" w:firstLine="567"/>
        <w:jc w:val="both"/>
        <w:outlineLvl w:val="1"/>
        <w:rPr/>
      </w:pPr>
      <w:r>
        <w:rPr/>
        <w:t>Для промышленных объектов – 15 метров от ограждения по перимет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709" w:firstLine="567"/>
        <w:jc w:val="both"/>
        <w:outlineLvl w:val="1"/>
        <w:rPr/>
      </w:pPr>
      <w:r>
        <w:rPr/>
        <w:t>Для строительных объектов – 15 метров от ограждения по перимет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709" w:firstLine="567"/>
        <w:jc w:val="both"/>
        <w:outlineLvl w:val="1"/>
        <w:rPr/>
      </w:pPr>
      <w:r>
        <w:rPr/>
        <w:t>Для отдельно стоящих тепловых, трансформаторных подстанций, зданий и сооружений инженерно-технического назначения на территориях общего пользования – 5 метров по перимет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709" w:hanging="142"/>
        <w:jc w:val="both"/>
        <w:outlineLvl w:val="1"/>
        <w:rPr/>
      </w:pPr>
      <w:r>
        <w:rPr/>
        <w:t>Для автозаправочных станций (АЗС) – 25 метров по периметру и подъезды к объектам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1429" w:hanging="153"/>
        <w:jc w:val="both"/>
        <w:outlineLvl w:val="1"/>
        <w:rPr>
          <w:szCs w:val="24"/>
          <w:lang w:eastAsia="ru-RU"/>
        </w:rPr>
      </w:pPr>
      <w:r>
        <w:rPr>
          <w:szCs w:val="24"/>
        </w:rPr>
        <w:t>Для иных террито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автомобильных дорог – 15 метров от края проезжей ч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линии железнодорожного транспорта общего и промышленного назначения – в пределах полосы отвода (откосы выемок и насыпей, переезды, переходы через пут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/>
        <w:t>территорий, прилегающих к пешеходным переходам, – 5 метров по перимет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/>
        <w:t xml:space="preserve">территории, прилегающих к наземным, надземным инженерным коммуникациям и сооружениям, – по 5 метров в каждую сторону, если иное </w:t>
        <w:br/>
        <w:t>не предусмотрено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/>
        <w:t xml:space="preserve">территории, прилегающих к рекламным конструкциям, – 5 метров </w:t>
        <w:br/>
        <w:t>по периметру (радиусу) осн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  <w:t>2). Статью 1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«13.Ответственность юридических, физических и должностных лиц за нарушением настоящих правил.</w:t>
      </w:r>
      <w:r>
        <w:rPr/>
        <w:br/>
        <w:t xml:space="preserve">         Физические и юридические лица, должностные лица обязаны обеспечить соблюдение требований по благоустройству территории города, установленные настоящими Правилами.</w:t>
        <w:br/>
        <w:t xml:space="preserve">         Нарушение настоящих Правил влечет ответственность в соответствии с Законом Республики Карелии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</w:t>
      </w:r>
      <w:hyperlink r:id="rId3">
        <w:r>
          <w:rPr>
            <w:rStyle w:val="InternetLink"/>
            <w:color w:val="000000"/>
            <w:u w:val="none"/>
          </w:rPr>
          <w:t>Кодексом Российской Федерации об административных правонарушениях</w:t>
        </w:r>
      </w:hyperlink>
      <w:r>
        <w:rPr>
          <w:color w:val="000000"/>
        </w:rPr>
        <w:t>).</w:t>
      </w:r>
      <w:r>
        <w:rPr/>
        <w:t xml:space="preserve"> </w:t>
        <w:br/>
        <w:t xml:space="preserve">        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»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2. Опубликовать настоящее решение в официальном информационном бюллетене  «Ведомости Кемского городского поселения» и 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Кемского городского поселения,</w:t>
      </w:r>
    </w:p>
    <w:p>
      <w:pPr>
        <w:pStyle w:val="Normal"/>
        <w:ind w:firstLine="567"/>
        <w:jc w:val="both"/>
        <w:rPr/>
      </w:pPr>
      <w:r>
        <w:rPr/>
        <w:t>глава Кемского городского поселения</w:t>
        <w:tab/>
        <w:tab/>
        <w:tab/>
        <w:t xml:space="preserve">                           Д.Н. Попов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076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9:00Z</dcterms:created>
  <dc:creator>Neo</dc:creator>
  <dc:description/>
  <dc:language>en-US</dc:language>
  <cp:lastModifiedBy>Zakupki</cp:lastModifiedBy>
  <cp:lastPrinted>2018-11-01T13:21:00Z</cp:lastPrinted>
  <dcterms:modified xsi:type="dcterms:W3CDTF">2018-11-06T08:19:00Z</dcterms:modified>
  <cp:revision>2</cp:revision>
  <dc:subject/>
  <dc:title/>
</cp:coreProperties>
</file>