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у рассмотрения проекта межевания территории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4 » октября 2018 года                                                                                п. Кривой П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публичных слушаний: распоряжение главы Кемского муниципального района от 5 октября 2018 года № 36-р «О назначении публичных слушаний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u w:val="single"/>
        </w:rPr>
        <w:t xml:space="preserve"> по</w:t>
      </w:r>
      <w:r>
        <w:rPr>
          <w:rStyle w:val="Strong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у рассмотрения проекта межевания территории», _________________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реквизиты распоряжения главы Кемского муниципального рай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 администрация Кем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сведения о проекте, представленном на публичные слушания: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«Проект межевания территории, расположенной в районе дома № 3б по ул. Советской                                    в п. Авнепорог».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Формы оповещения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публиковано в общественно-политической газете Кемского района «Советское Беломорье» от 11 октября 2018 года № 40 (9082) и размещено на официальном сайте администрации Кемского муниципального района в информационно-телекоммуникационной сети «Интернет» 11 октя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роведения публичных слушаний: 19 октября 2018 года,                      в 15 часов 00 мину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ривопорожского сельского поселения                                   (п. Кривой Порог, ул. Кольцевая, д.1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зарегистрированных участников заседания публичных слушаний:            4 (четыре) человека.  ___________   ______     ___        __                                  ___        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проведении экспозиции (выставки), выступлении: Кемский район,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. Кривой Порог, ул. Кольцев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д.13, 19 октября 2018 года в 15 часов 00 минут_________   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где и когда проведены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го в ходе проведения публичных слушаний поступило замечаний, предложений по вопросу, вынесенному на публичные слушания: не поступало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протоколе публичных слушаний:         _19  октября  2018 года.  __   ___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)</w:t>
      </w:r>
    </w:p>
    <w:p>
      <w:pPr>
        <w:pStyle w:val="15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езультатам рассмотрения проекта проведено голосование по принятию рекомендательного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огласовать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 xml:space="preserve">межевания территории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й в районе дома № 3б по ул. Советской в п. Авнеп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  <w:szCs w:val="24"/>
        </w:rPr>
        <w:t>« За » - «4»;  «Против» - « 0 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омендации органа, уполномоченного на проведение публичных слушаний по вопросу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ассмотрения проекта межевания территории,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расположенной в </w:t>
      </w:r>
      <w:r>
        <w:rPr>
          <w:rFonts w:cs="Times New Roman" w:ascii="Times New Roman" w:hAnsi="Times New Roman"/>
          <w:bCs/>
          <w:sz w:val="24"/>
          <w:szCs w:val="24"/>
        </w:rPr>
        <w:t>№ 3б по ул. Советской в п. Авнепорог</w:t>
      </w:r>
      <w:r>
        <w:rPr>
          <w:rFonts w:eastAsia="Times New Roman" w:ascii="Times New Roman" w:hAnsi="Times New Roman"/>
          <w:bCs/>
          <w:color w:val="FF0000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 проект межевания территории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асположенной в районе дома № 3б по ул. Советской  в п. Авнепорог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                       _____________   А.В. Патр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____________ Ю.В. Сала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character" w:styleId="Strong">
    <w:name w:val="Strong"/>
    <w:basedOn w:val="DefaultParagraphFont"/>
    <w:qFormat/>
    <w:rsid w:val="00200b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518" w:customStyle="1">
    <w:name w:val="Стиль 15 пт Междустр.интервал:  точно 18 пт"/>
    <w:basedOn w:val="Normal"/>
    <w:qFormat/>
    <w:rsid w:val="0091480c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c16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A04485-6B0A-481E-A516-CC0F1A68A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  <Pages>1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User32</cp:lastModifiedBy>
  <cp:lastPrinted>2018-10-26T09:50:00Z</cp:lastPrinted>
  <dcterms:modified xsi:type="dcterms:W3CDTF">2018-10-26T09:5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