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_____Microsoft_Office_Excel3.xlsx" ContentType="application/vnd.openxmlformats-officedocument.spreadsheetml.sheet"/>
  <Override PartName="/word/embeddings/_____Microsoft_Office_Excel2.xlsx" ContentType="application/vnd.openxmlformats-officedocument.spreadsheetml.sheet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drawings/drawing1.xml" ContentType="application/vnd.openxmlformats-officedocument.drawingml.chartshap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анализа состояния и перспектив развит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>I. Анализ состояния и перспектив развития системы образования</w:t>
      </w:r>
    </w:p>
    <w:p>
      <w:pPr>
        <w:pStyle w:val="Normal"/>
        <w:ind w:firstLine="540"/>
        <w:rPr>
          <w:rFonts w:eastAsia="Times New Roman,Bold"/>
          <w:b/>
          <w:b/>
          <w:bCs/>
          <w:color w:val="000000"/>
          <w:sz w:val="28"/>
          <w:szCs w:val="28"/>
        </w:rPr>
      </w:pPr>
      <w:r>
        <w:rPr>
          <w:rFonts w:eastAsia="Times New Roman,Bold"/>
          <w:b/>
          <w:bCs/>
          <w:color w:val="000000"/>
          <w:sz w:val="28"/>
          <w:szCs w:val="28"/>
        </w:rPr>
        <w:t>1. Вводная часть</w:t>
      </w:r>
    </w:p>
    <w:p>
      <w:pPr>
        <w:pStyle w:val="Normal"/>
        <w:ind w:firstLine="540"/>
        <w:rPr>
          <w:rFonts w:eastAsia="Times New Roman,Bold"/>
          <w:b/>
          <w:b/>
          <w:bCs/>
          <w:color w:val="000000"/>
          <w:sz w:val="28"/>
          <w:szCs w:val="28"/>
        </w:rPr>
      </w:pPr>
      <w:r>
        <w:rPr>
          <w:rFonts w:eastAsia="Times New Roman,Bold"/>
          <w:color w:val="000000"/>
          <w:sz w:val="28"/>
          <w:szCs w:val="28"/>
          <w:u w:val="single"/>
        </w:rPr>
        <w:t xml:space="preserve"> </w:t>
      </w:r>
      <w:r>
        <w:rPr>
          <w:rFonts w:eastAsia="Times New Roman,Bold"/>
          <w:color w:val="000000"/>
          <w:sz w:val="28"/>
          <w:szCs w:val="28"/>
          <w:u w:val="single"/>
        </w:rPr>
        <w:t>(Расположение, численность населения, демографическая ситуация).</w:t>
      </w:r>
    </w:p>
    <w:p>
      <w:pPr>
        <w:pStyle w:val="NormalWeb"/>
        <w:spacing w:beforeAutospacing="0" w:before="0" w:afterAutospacing="0" w:after="0"/>
        <w:ind w:right="-1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е  образование «Кемский муниципальный район» (далее – Кемский район) расположен в северо-восточной приморской части Республики Карелия и граничит с Лоухским, Беломорским и Калевальским районами. Район образован 29 августа 1927 года, его территория простирается вдоль побережья Белого моря  и составляет 8,029 тыс.кв.км. Расстояние до центра Республики Карелия г. Петрозаводска – 434 км., Санкт-Петербурга – 900 км., Мурманска – 900 км. Центром Кемского  района является город Кемь. Город Кемь – самый северный город Карелии, город у Белого моря, в устье реки Ке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ский район объединяет 19 населенных пунктов. Самые крупные: районный центр г. Кемь, поселок Рабочеостровск, поселок Кривой Порог.</w:t>
      </w:r>
    </w:p>
    <w:p>
      <w:pPr>
        <w:pStyle w:val="NormalWeb"/>
        <w:spacing w:beforeAutospacing="0" w:before="0" w:afterAutospacing="0" w:after="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ский  район наделен статусом муниципального района Законом Республики Карелия от 1 декабря 2004 года № 825-ЗРК «О муниципальных районах в Республике Карелия». Этим же Законом утверждены границы территории  Кемского района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-8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емского района входят одно городское поселение и три сельских поселения: Рабочеостровское, Кривопорожское и Куземское. 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Для Кемского района характерно: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- благополучное транспортное расположение: пересекаются магистральные, железнодорожные, автомобильные и водные (морские) пути;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- наличие выхода к Белому морю и прибрежного промысла рыб, морских животных, водорослей (сел Гридино, Поньгома, Калгалакша) части береговой зоны Карелии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йон имеет ряд свободных инвестиционных площадок, подготовленных для размещения новых производств. Вся необходимая информация о них размещена на информационных ресурсах Правительства Республики Карелия и администрации района.</w:t>
      </w:r>
    </w:p>
    <w:p>
      <w:pPr>
        <w:pStyle w:val="Normal"/>
        <w:spacing w:lineRule="auto" w:line="240"/>
        <w:ind w:right="57" w:hanging="0"/>
        <w:rPr>
          <w:rFonts w:ascii="Times New Roman" w:hAnsi="Times New Roman"/>
          <w:sz w:val="28"/>
          <w:szCs w:val="28"/>
        </w:rPr>
      </w:pP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kareliainvest.ru/republic-for-investors/invest_areas/?location=49&amp;allow=&amp;territory=&amp;area=&amp;area2</w:t>
        </w:r>
      </w:hyperlink>
      <w:r>
        <w:rPr>
          <w:rFonts w:ascii="Times New Roman" w:hAnsi="Times New Roman"/>
          <w:sz w:val="28"/>
          <w:szCs w:val="28"/>
        </w:rPr>
        <w:t>=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исленность постоянного населения Кемского муниципального района по состоянию на 01 января соста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3"/>
        <w:gridCol w:w="2416"/>
        <w:gridCol w:w="2415"/>
        <w:gridCol w:w="2136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01 января 2015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01 января 2016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01 января 2017 год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105 че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5753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496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родское насел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969 че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604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льское насел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36 че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тественная убыль населения за 2014 год составила 45 человек (число родившихся 220, число умерших 268), за 2015 год -  89 человек, за 2016 год – 134 чел., за 2017 год- 103 чел. (родившихся- 165, умерштх-26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грационное снижение за 2015 год составило 134 человек, за 2016 год - 88 чел., за 2017 год- 356 чел..</w:t>
      </w:r>
    </w:p>
    <w:p>
      <w:pPr>
        <w:pStyle w:val="Normal"/>
        <w:spacing w:lineRule="auto" w:line="240"/>
        <w:ind w:right="57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 начала 2015 года в Кемском районе отмечено увеличение численности безработных граждан </w:t>
      </w:r>
      <w:r>
        <w:rPr>
          <w:rFonts w:ascii="Times New Roman" w:hAnsi="Times New Roman"/>
          <w:color w:val="000000"/>
          <w:sz w:val="28"/>
          <w:szCs w:val="28"/>
        </w:rPr>
        <w:t>до 349 ч..</w:t>
      </w:r>
      <w:r>
        <w:rPr>
          <w:rFonts w:ascii="Times New Roman" w:hAnsi="Times New Roman"/>
          <w:sz w:val="28"/>
          <w:szCs w:val="28"/>
        </w:rPr>
        <w:t xml:space="preserve"> На 1 января 2016 года уровень безработицы составил </w:t>
      </w:r>
      <w:r>
        <w:rPr>
          <w:rFonts w:ascii="Times New Roman" w:hAnsi="Times New Roman"/>
          <w:color w:val="000000"/>
          <w:sz w:val="28"/>
          <w:szCs w:val="28"/>
        </w:rPr>
        <w:t>4,2% к экономически активному населению</w:t>
      </w:r>
      <w:r>
        <w:rPr>
          <w:color w:val="000000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1 января 2015 года - 3,8%), с начала 2016 года в Кемском районе отмечено уменьшение  численности безработных граждан с 349 чел. на 01.01.2016 до 290 чел. на 01.01.2017. С января 2017 года по декабрь 2017 года в Кемском районе отмечено уменьшение численности безработных граждан до 215 человек. На 1 января 2018 года уровень безработицы составил 2,7% к ЭАН (на 1 января 2017 года - 3,6 %, на 1 января 2016 года 4,2%, на 1 января 2015 -3,8%).</w:t>
      </w:r>
    </w:p>
    <w:p>
      <w:pPr>
        <w:pStyle w:val="11"/>
        <w:ind w:firstLine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дминистрация Кемского муниципального района является органом местного самоуправления, осуществляющим управление в сфере образования. Контактная информация: </w:t>
      </w:r>
      <w:r>
        <w:rPr>
          <w:sz w:val="28"/>
          <w:szCs w:val="28"/>
        </w:rPr>
        <w:t xml:space="preserve">город Кемь, проспект Пролетарский, дом 30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 </w:t>
      </w:r>
      <w:hyperlink r:id="rId3">
        <w:r>
          <w:rPr>
            <w:rStyle w:val="InternetLink"/>
            <w:sz w:val="28"/>
            <w:szCs w:val="28"/>
            <w:lang w:val="en-US"/>
          </w:rPr>
          <w:t>admik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ne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:  (814-58) 7-03-53, факс (814-58) 7-29-53), сайт </w:t>
      </w:r>
      <w:hyperlink r:id="rId4">
        <w:r>
          <w:rPr>
            <w:rStyle w:val="InternetLink"/>
            <w:sz w:val="28"/>
            <w:szCs w:val="28"/>
          </w:rPr>
          <w:t>http://kemrk.ru/</w:t>
        </w:r>
      </w:hyperlink>
      <w:r>
        <w:rPr>
          <w:sz w:val="28"/>
          <w:szCs w:val="28"/>
        </w:rPr>
        <w:t xml:space="preserve">. Полномочия органа местного самоуправления по управлению системой образования переданы Муниципальному казенному учреждению «Управление образования» Кемского муниципального района, расположенного по адресу г. Кемь, Пролетарский пр. д.14, тел. 89214533376, </w:t>
      </w:r>
      <w:hyperlink r:id="rId5"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yok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айт - </w:t>
      </w:r>
      <w:hyperlink r:id="rId6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</w:rPr>
          <w:t>http://edukem.ucoz.net/</w:t>
        </w:r>
      </w:hyperlink>
      <w:r>
        <w:rPr/>
        <w:t>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КУ Кемским УО, </w:t>
      </w:r>
      <w:r>
        <w:rPr>
          <w:bCs/>
          <w:sz w:val="28"/>
          <w:szCs w:val="28"/>
        </w:rPr>
        <w:t xml:space="preserve">МКОУ </w:t>
      </w:r>
      <w:r>
        <w:rPr>
          <w:sz w:val="28"/>
          <w:szCs w:val="28"/>
        </w:rPr>
        <w:t>ДПО Кемским ОМЦ, образовательными организациями Кемского муниципального района в 2017 году реализовывались следующие муниципальные программы и планы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hyperlink r:id="rId7">
        <w:r>
          <w:rPr>
            <w:sz w:val="28"/>
            <w:szCs w:val="28"/>
          </w:rPr>
          <w:t xml:space="preserve"> «Профилактика правонарушений в Кемском муниципальном районе» на 2017-2020 годы</w:t>
        </w:r>
      </w:hyperlink>
      <w:r>
        <w:rPr>
          <w:sz w:val="28"/>
          <w:szCs w:val="28"/>
        </w:rPr>
        <w:t>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Стратегии государственной национальной политики Российской Федерации на период до 2025 года в Республике Карелия на 2016-2018 годы на территории Кемского муниципального района»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основных мероприятий Концепции развития этнокультурного образования в Республике Карелия (языки и культура карелов, вепсов и финнов) на 201-2025 годы»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«Экономическое развитие и поддержка экономики Кемского муниципального района на 2017-2019 годы»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«Управление муниципальными финансами Кемского муниципального района на 2017-2019 годы»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sz w:val="28"/>
            <w:szCs w:val="28"/>
          </w:rPr>
          <w:t>"Развитие физической культуры и спорта в Кемском районе на 2017 - 2019 годы"</w:t>
        </w:r>
      </w:hyperlink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sz w:val="28"/>
            <w:szCs w:val="28"/>
          </w:rPr>
          <w:t xml:space="preserve"> "Развитие культуры Кемского района на 2017 - 2019 годы"</w:t>
        </w:r>
      </w:hyperlink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образования в Кемском муниципальном районе» на 2017- 2019 годы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«Управление муниципальным имуществом на 2017-2019 годы»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лан реализации программы оздоровления муниципальных финансов Кемского муниципального района на 2017-2019 годы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профилактике немедицинского потребления наркотиков в Кемском муниципальном районе на 2016-2017 годы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го плана по противодействию экстремизма;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а мероприятий на 2015-2018 годы по реализации в Кемском муниципальном районе  первого этапа Концепции государственной семейной политики в Российской Федерации на период до 2025 года;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первоочередных мероприятий на 2017 год по реализации важнейших положений Стратегии действий в интересах детей в Республике Карелия на 2012-2017 годы;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лана мероприятий по реализации Стратегии развития воспитания в Российской Федерации на период до 2025 года в Республике Карелия на 2016-2020 годы, утвержденного распоряжением Правительства Республики Карелия от 31 октября 2016 года № 834р-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и перспектив развития системы образования Кемского района в </w:t>
      </w:r>
      <w:r>
        <w:rPr>
          <w:rFonts w:cs="Times New Roman" w:ascii="Times New Roman" w:hAnsi="Times New Roman"/>
          <w:spacing w:val="10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оду проводился  на основании статистических данных (статистические отчеты ОО-1, ОО-2, 85-К, 1-ДО, 1-НД, 5 ФК, 3 АФК,  1 ДОП, С4), на основе анализа реализации основных направлений Плана мероприятий («дорожная карта») «Изменение в отраслях социальной сферы, направленные на повышение эффективности образования и науки в отрасли образования Кемского муниципального района на 2015 – 2018 годы», муниципальных программ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rPr>
          <w:rFonts w:eastAsia="Times New Roman,Bold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Анализ состояния и перспектив развития системы образования</w:t>
      </w:r>
      <w:r>
        <w:rPr>
          <w:rFonts w:eastAsia="Times New Roman,Bold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>
          <w:rFonts w:eastAsia="Times New Roman,Bold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,Bold"/>
          <w:b/>
          <w:bCs/>
          <w:color w:val="000000"/>
          <w:sz w:val="28"/>
          <w:szCs w:val="28"/>
          <w:u w:val="single"/>
        </w:rPr>
        <w:t>Раздел I. Общее образование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ть образовательных организаций Кемского муниципального района в 2017 году включала в себя 19 образовательных организаций, из них:   9 – общеобразовательные организации (на базе 4 общеобразовательных организаций работают 6 дошкольных разновозрастных групп), 6 – дошкольные организации (4 – муниципальные, 2 – негосударственные), 3 – учреждения дополнительного образования (2 – подведомственные Управлению образования, 1 – Управлению культуры), 1 - МКУ Кемский ОМЦ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eastAsia="Times New Roman,Bold"/>
          <w:color w:val="000000"/>
          <w:sz w:val="28"/>
          <w:szCs w:val="28"/>
          <w:u w:val="single"/>
        </w:rPr>
      </w:pPr>
      <w:r>
        <w:rPr>
          <w:rFonts w:eastAsia="Times New Roman,Bold"/>
          <w:color w:val="000000"/>
          <w:sz w:val="28"/>
          <w:szCs w:val="28"/>
          <w:u w:val="single"/>
        </w:rPr>
        <w:t>1)Сведения о развитии дошкольного образования.</w:t>
      </w:r>
    </w:p>
    <w:p>
      <w:pPr>
        <w:pStyle w:val="Normal"/>
        <w:ind w:firstLine="540"/>
        <w:jc w:val="both"/>
        <w:rPr>
          <w:rFonts w:eastAsia="Times New Roman,Bold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Times New Roman,Bold"/>
          <w:i/>
          <w:iCs/>
          <w:color w:val="000000"/>
          <w:sz w:val="28"/>
          <w:szCs w:val="28"/>
        </w:rPr>
        <w:t>Уровень доступности дошкольного образования и численность населения, получающего дошкольное образовани</w:t>
      </w:r>
      <w:r>
        <w:rPr>
          <w:rFonts w:eastAsia="Times New Roman,Bold"/>
          <w:color w:val="000000"/>
          <w:sz w:val="28"/>
          <w:szCs w:val="28"/>
        </w:rPr>
        <w:t>я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  в 2017 году посещали 886 человек: город- 480 чел, село- 204 чел, всего 684 чел., негосуд- 202 чел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086475" cy="19335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блюдается уменьшение количества воспитанников в муниципальных дошкольных организациях. Имеются свободные места в группах полного дня (в негосударственных детских садах, разновозрастных дошкольных группах на селе), в группах кратковременного пребывания.</w:t>
      </w:r>
    </w:p>
    <w:p>
      <w:pPr>
        <w:pStyle w:val="TextBody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личество детей, состоящих в очереди на предоставление места в дошкольные организации от 3 до 7 лет составляет в 2017 году 0 человек (в 2016 году, 2015 году – 0 человек), от 0 до 3 лет в 2017 году -135 человека,  в 2016 году – 151 человек, в 2015 году – 215 человек (на конец года)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дети в возрасте от 3 до 7 лет охвачены дошкольным образованием. Охват детей в возрасте от 2 месяцев до 7 лет включительно в 2015 году составил 75% (по дорожной карте – 78%, данный показатель не достигнут ввиду сокращения  численности в негосударственных учреждениях (повышение платы за детский сад)), в 2016 году – 81 % (по дорожной карте – 78%), в 2017 году-82% (по дорожной карте – 80%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 модернизации системы дошкольного образования в 2016 и в 2017 году новые места не создавались. (В 2015 открыты 2 группы кратковременного пребывания на базе МБДОУ Кемский детский сад № 3 (15 мест) и МБДОУ Кемский детский сад № 4 (15 мест).  В конце 2014 году в Куземском поселении закрыт негосударственный детский сад, на базе МБОУ Куземской ООШ в сентябре 2015 г. открыта дошкольная разновозрастная группа по присмотру и уходу для 10 воспитанников. На мероприятия по открытию дошкольной группы израсходовано 100 000,00 руб на проведение ремонтных работ, приобретение стройматериалов, игрушек, хозяйственных товаров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образовательной деятельности и организация образовательного процесса по образовательным программам дошкольного образования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ошкольных организациях района продолжается работа по обеспечению условий для внедрения федерального государственного стандарта (ФГОС) дошкольного образования. Образовательные программы дошкольного образования разработаны  в соответствии с ФГОС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 2017 году обновлена материально-техническая база дошкольных организаций в связи с реализацией ФГОС ДО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МБДОУ Кемский детский сад №1-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новлена  методическая литература, приобретены периодические печатные издания (педагогические журналы), проведено оформление предметно – развивающей среды (приобретены стенды для родителей), приобретено  спортивное оборудование,  игрушки, компьютерное оборудование (ноутбук – 1 штук, принтер черно - белый – 2 штуки, картридж (черно – белый) – 4 штуки, комплект картриджей к цветному принтеру (4 цвета)), проведено благоустройство спортивной площадки для занятий по физическому развитию –348 342 руб.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МБДОУ Кемский детский сад №2 - </w:t>
      </w:r>
      <w:r>
        <w:rPr>
          <w:bCs/>
          <w:sz w:val="28"/>
          <w:szCs w:val="28"/>
        </w:rPr>
        <w:t>приобретены пособия для детей , 1 ноутбук, веранды 3 шт..</w:t>
      </w:r>
    </w:p>
    <w:p>
      <w:pPr>
        <w:pStyle w:val="NoSpacing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БДОУ Кемский детский сад №3 -игровое оборудование, методическая литератур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МБДОУ Кемский детский сад №4-  развивающая среда обогащена играми, дидактическими пособиям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е группы общеобразовательных организаций - приобретение игрушек, детской литературы, демонстрацион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</w:rPr>
        <w:t>Кадровое обеспечение дошкольных образовательных организаций и оценка уровня заработной платы педагогических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школьные образовательные организации укомплектованы квалифицированными кадрами, есть вакансии воспитателей, психолога, логопеда. Численность воспитанников организаций дошкольного образования в расчете на 1 педагогического работника составляет  10 воспитанников в 2017 году (при этом показатель по дорожной карте- 11. Данный показатель не достигнут в связи с малой наполняемостью сельских дошкольных групп, групп ЧДОУ), в 2016 г – 10,3, в 2015 г – 10 человек, в 2014 году - 10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на конец 2014 года составило 114%, плановое – 100%, на конец 2015 года составило 125%, плановое – 126,3%, на 2016 год - 117.%, плановое 126,3%, на 2017 год составило 123%, план -113,4 (2017 год – 30722 руб., 2016 год – 28428 руб., 2015 год – 28266 руб., 2014 год - 26092 руб., в 2013 году – 24197 руб.)</w:t>
      </w:r>
    </w:p>
    <w:p>
      <w:pPr>
        <w:pStyle w:val="NoSpacing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ально-техническое и информационное обеспечение дошкольных образовательных организаций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помещений, используемых непосредственно для нужд дошкольных образовательных организаций, в расчете на одного воспитанника немного увеличилась в связи с уменьшением количества дошкольников (2015 год – 5,64 кв м, 2016 год – 5,65 кв м, 2017 год – 5,8 кв 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,Bold"/>
          <w:color w:val="000000"/>
          <w:sz w:val="28"/>
          <w:szCs w:val="28"/>
        </w:rPr>
        <w:t>Удельный вес числа организаций, имеющих водоснабжение, центральное отопление, канализацию, в общем числе дошкольных образовательных организаций, составил 100 процен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,Bold"/>
          <w:color w:val="000000"/>
          <w:sz w:val="28"/>
          <w:szCs w:val="28"/>
        </w:rPr>
        <w:t>Удельный вес числа организаций, имеющих физкультурные залы в общем числе дошкольных образовательных организаций составляет 20 процен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о учреждение ЧДОУ имеет отдельный физкультурный зал. В остальных дошкольных учреждениях физкультурные занятия проводятся в помещениях музыкального з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,Bold"/>
          <w:color w:val="000000"/>
          <w:sz w:val="28"/>
          <w:szCs w:val="28"/>
        </w:rPr>
        <w:t>Удельный вес числа организаций, имеющих плавательные бассейны, в общем числе дошкольных образовательных организаций составляет 0 процентов.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0" w:firstLine="567"/>
        <w:jc w:val="both"/>
        <w:rPr>
          <w:rFonts w:eastAsia="Times New Roman,Bold"/>
          <w:color w:val="000000"/>
          <w:sz w:val="28"/>
          <w:szCs w:val="28"/>
        </w:rPr>
      </w:pPr>
      <w:r>
        <w:rPr>
          <w:rFonts w:eastAsia="Times New Roman,Bold"/>
          <w:color w:val="000000"/>
          <w:sz w:val="28"/>
          <w:szCs w:val="28"/>
        </w:rPr>
        <w:t xml:space="preserve">Число персональных компьютеров, доступных для использования детьми, в расчете на 100 воспитанников дошкольных образовательных организаций – составляет 6 ед.. 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,Bold" w:ascii="Times New Roman" w:hAnsi="Times New Roman"/>
          <w:color w:val="000000"/>
          <w:sz w:val="28"/>
          <w:szCs w:val="28"/>
        </w:rPr>
        <w:t xml:space="preserve">Для педагогов ДОО созданы материально- технические условия, обеспечивающие реализацию  образовательных программ. </w:t>
      </w:r>
    </w:p>
    <w:tbl>
      <w:tblPr>
        <w:tblW w:w="1045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97"/>
        <w:gridCol w:w="1491"/>
        <w:gridCol w:w="1413"/>
        <w:gridCol w:w="1354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снащенность компьютерным и цифровым оборудованием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15 год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 год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компьютеров в дошкольных  организациях, из них используютс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 xml:space="preserve">- в управленческой деятельност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 xml:space="preserve">- в учебном процесс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дошкольных  организаций, имеющих выход в Интерн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мультимедийных проекторов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интерактивных досок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тся адаптированные программы для  детей с ограниченными возможностями здоровья. Удельный вес численности детей с ограниченными возможностями здоровья в общей численности воспитанников муниципальных  дошкольных образовательных организаций составляет 1,93 % , 13 человек  (2016 г – 2,59%, 18 человек; 2015 г - 2,8 % , 19 человек), детей-инвалидов – 1,48 % (10 человек) (2016 год -1,3%, 10 человек; 2015 год - 2 % , 14 человек). С учетом данных ЧДОУ удельный вес численности детей с ограниченными возможностями здоровья в общей численности воспитанников дошкольных образовательных организаций составляет 5,16 % , 45 человек; детей- инвалидов - 1,26%, 11 человек. </w:t>
      </w:r>
      <w:r>
        <w:rPr>
          <w:rFonts w:eastAsia="Times New Roman,Bold"/>
          <w:color w:val="000000"/>
          <w:sz w:val="28"/>
          <w:szCs w:val="28"/>
        </w:rPr>
        <w:t>В муниципальных образовательных организациях наблюдается тенденция к снижению численности детей с ограниченными возможностями здоровья, с инвалидностью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учреждениях созданы службы психолого-педагогического сопровождения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 439101,84тыс. рублей было израсходовано на приобретение  ходунков (вертикализатора), комплекса БОС  для профилактики и коррекции речевых расстройств, 4 ноутбуков, кресла офисного с ортопедической спинкой. В 2016 году- 783 524 рублей израсходовано. Было приобретено: тактильное домино, диск компьютерной обработки психологических тестов, учебно- методическое пособие, 4 графических планшета, развивающее-коррекционный комплекс с видеобиоуправлением, 4 диска с программой компьютерного тестирования, диск логопедического обследования детей, диск с методикой, диск программного обеспечения ЛОГО, компьютерный индикатор Микарт- М, 2 вертикализатора. В 2017 году 648 тыс. рублей было израсходовано на приобретение ноутбуков для детей-инвалидов в количестве 9 шт., канцелярию и оплату диск программного обеспечения ЛОГО. 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ояние здоровья лиц, обучающихся по программам дошко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жемесячно МКУ Кемским УО осуществляется контроль за пропусками в муниципальных дошкольных учреждениях. </w:t>
      </w:r>
      <w:r>
        <w:rPr>
          <w:rFonts w:ascii="Times New Roman" w:hAnsi="Times New Roman"/>
          <w:bCs/>
          <w:iCs/>
          <w:sz w:val="28"/>
          <w:szCs w:val="28"/>
          <w:lang w:eastAsia="ar-SA"/>
        </w:rPr>
        <w:t xml:space="preserve">Средняя посещаемость детьми учреждений составила в 2017 году –74,4 %, за 2016 год – 74,3%, за 2015 г. - 73,2 %, за 2014 год - 72 %, за 2013 год </w:t>
      </w:r>
      <w:r>
        <w:rPr>
          <w:rFonts w:ascii="Times New Roman" w:hAnsi="Times New Roman"/>
          <w:sz w:val="28"/>
          <w:szCs w:val="28"/>
        </w:rPr>
        <w:t xml:space="preserve">- 68,3%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7 году благодаря комплексу мероприятий так же удалось достичь снижения количества пропусков дней по болезни одним ребенком в дошкольной образовательной организации в год: 2015 год  -20,4, 2016 год – 16, 2017 год -14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й в сети дошкольных образовательных организаций Кемского муниципального района не проводилось (в том числе ликвидация и реорганизация организаций, осуществляющих образовательную деятельность)не происход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i/>
          <w:sz w:val="28"/>
          <w:szCs w:val="28"/>
        </w:rPr>
        <w:t>Финансово-экономическая деятельность дошкольных образовательных организаций</w:t>
      </w:r>
      <w:r>
        <w:rPr>
          <w:rFonts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Общий объем финансовых средств, поступивших в дошкольные образовательные организации, в расчете на одного воспитанника, составил в 2017 году – 119, 46 тыс. руб., в 2016 году – 109,9 тысячи рублей, в 2015 году -109,4 тысячи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,Bold"/>
          <w:i/>
          <w:i/>
          <w:iCs/>
          <w:color w:val="000000"/>
          <w:sz w:val="28"/>
          <w:szCs w:val="28"/>
        </w:rPr>
      </w:pPr>
      <w:r>
        <w:rPr>
          <w:rFonts w:eastAsia="Times New Roman,Bold"/>
          <w:i/>
          <w:iCs/>
          <w:color w:val="000000"/>
          <w:sz w:val="28"/>
          <w:szCs w:val="28"/>
        </w:rPr>
        <w:t>Создание безопасных условий при организации образовательного процесса в дошкольных образовательных организациях</w:t>
      </w:r>
    </w:p>
    <w:p>
      <w:pPr>
        <w:pStyle w:val="Normal"/>
        <w:ind w:firstLine="540"/>
        <w:jc w:val="both"/>
        <w:rPr>
          <w:rFonts w:ascii="Times New Roman" w:hAnsi="Times New Roman" w:eastAsia="Times New Roman,Bold"/>
          <w:color w:val="000000"/>
          <w:sz w:val="28"/>
          <w:szCs w:val="28"/>
        </w:rPr>
      </w:pPr>
      <w:r>
        <w:rPr>
          <w:rFonts w:eastAsia="Times New Roman,Bold" w:ascii="Times New Roman" w:hAnsi="Times New Roman"/>
          <w:color w:val="000000"/>
          <w:sz w:val="28"/>
          <w:szCs w:val="28"/>
        </w:rPr>
        <w:t>Удельный вес числа организаций, здания которых находятся в аварийном состоянии, в общем числе дошкольных образовательных организаций не изменился по сравнению с 2014, 2015, 2016 годами и составляет 0%.</w:t>
      </w:r>
    </w:p>
    <w:p>
      <w:pPr>
        <w:pStyle w:val="Normal"/>
        <w:ind w:firstLine="540"/>
        <w:jc w:val="both"/>
        <w:rPr>
          <w:rFonts w:ascii="Times New Roman" w:hAnsi="Times New Roman" w:eastAsia="Times New Roman,Bold"/>
          <w:color w:val="000000"/>
          <w:sz w:val="28"/>
          <w:szCs w:val="28"/>
        </w:rPr>
      </w:pPr>
      <w:r>
        <w:rPr>
          <w:rFonts w:eastAsia="Times New Roman,Bold" w:ascii="Times New Roman" w:hAnsi="Times New Roman"/>
          <w:color w:val="000000"/>
          <w:sz w:val="28"/>
          <w:szCs w:val="28"/>
        </w:rPr>
        <w:t>Удельный вес числа организаций, здания которых требуют капитального ремонта, в общем числе дошкольных образовательных организаций так же составляет 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вод: сложившаяся в районе система дошкольного образования обеспечивает развитие детей и подготовку их к обучению в школе.  Уровень удовлетворенности родителей качеством дошкольного образования составил 98%, в 2016 году -  99%, в 2015 году - 97,4 %, в 2014 году – 93,4%.</w:t>
      </w:r>
      <w:r>
        <w:rPr>
          <w:rFonts w:ascii="Times New Roman" w:hAnsi="Times New Roman"/>
          <w:bCs/>
          <w:iCs/>
          <w:sz w:val="28"/>
          <w:szCs w:val="28"/>
          <w:lang w:eastAsia="ar-SA"/>
        </w:rPr>
        <w:t xml:space="preserve"> </w:t>
      </w:r>
    </w:p>
    <w:p>
      <w:pPr>
        <w:pStyle w:val="21"/>
        <w:shd w:val="clear" w:color="auto" w:fill="auto"/>
        <w:ind w:firstLine="780"/>
        <w:rPr>
          <w:sz w:val="28"/>
          <w:szCs w:val="28"/>
        </w:rPr>
      </w:pPr>
      <w:r>
        <w:rPr>
          <w:sz w:val="28"/>
          <w:szCs w:val="28"/>
        </w:rPr>
        <w:t>По направлению обеспечения доступного и качественного образования детей дошкольного возраста, равных стартовых возможностей для поступления в школу необходимо решение следующих задач:</w:t>
      </w:r>
    </w:p>
    <w:p>
      <w:pPr>
        <w:pStyle w:val="21"/>
        <w:shd w:val="clear" w:color="auto" w:fill="auto"/>
        <w:tabs>
          <w:tab w:val="clear" w:pos="708"/>
          <w:tab w:val="left" w:pos="146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открытие консультационного центра для родителей, детям которых не имеем возможности предоставить дошкольное образование;</w:t>
      </w:r>
    </w:p>
    <w:p>
      <w:pPr>
        <w:pStyle w:val="21"/>
        <w:shd w:val="clear" w:color="auto" w:fill="auto"/>
        <w:spacing w:before="0" w:after="87"/>
        <w:ind w:hanging="0"/>
        <w:rPr>
          <w:sz w:val="28"/>
          <w:szCs w:val="28"/>
        </w:rPr>
      </w:pPr>
      <w:r>
        <w:rPr>
          <w:sz w:val="28"/>
          <w:szCs w:val="28"/>
        </w:rPr>
        <w:t>- качественное обновление содержания, форм и методов организации</w:t>
      </w:r>
      <w: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-958850</wp:posOffset>
            </wp:positionH>
            <wp:positionV relativeFrom="paragraph">
              <wp:posOffset>1892935</wp:posOffset>
            </wp:positionV>
            <wp:extent cx="250190" cy="554990"/>
            <wp:effectExtent l="0" t="0" r="0" b="0"/>
            <wp:wrapTopAndBottom/>
            <wp:docPr id="2" name="Рисунок 3" descr="image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image1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дошкольного образования в соответствии с ФГОС ДО.</w:t>
      </w:r>
    </w:p>
    <w:p>
      <w:pPr>
        <w:pStyle w:val="Normal"/>
        <w:ind w:firstLine="540"/>
        <w:jc w:val="both"/>
        <w:rPr>
          <w:rFonts w:eastAsia="Times New Roman,Bold"/>
          <w:color w:val="000000"/>
          <w:sz w:val="28"/>
          <w:szCs w:val="28"/>
          <w:u w:val="single"/>
        </w:rPr>
      </w:pPr>
      <w:r>
        <w:rPr>
          <w:rFonts w:eastAsia="Times New Roman,Bold"/>
          <w:color w:val="000000"/>
          <w:sz w:val="28"/>
          <w:szCs w:val="28"/>
          <w:u w:val="single"/>
        </w:rPr>
        <w:t>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</w:rPr>
        <w:t>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 образование, основное общее образование и среднее общее образование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учающихся в школах (в среднем за год): город-1574 чел, село- 441 чел.,  всего- 2015 чел.</w:t>
      </w:r>
    </w:p>
    <w:p>
      <w:pPr>
        <w:pStyle w:val="NoSpacing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057775" cy="217170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Spacing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леживается снижение контингента в сельской и городской местност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8 лет, составило  в 2017 году – 94%, в 2016 году- 98,8%, в 2015 году -  98,5%. </w:t>
      </w:r>
    </w:p>
    <w:p>
      <w:pPr>
        <w:pStyle w:val="NoSpacing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ФГОС общего образования – это  системообразующий элемент в комплексе задач модернизации  системы общего образования в Кемском муниципальном районе, что задает единые требования ко всем видам обеспечения образовательного процесса: содержание  образования, материально-техническое обеспечение, кадровое обеспечение, организационно-методическое обеспечение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сделано следующее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й правовой базы на уровне образовательных учрежден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ФГОС в 1-4 классах, 5-9 классах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 по введению ФГОС  основного общего образования в 5-х, в 6-х , 7-х классах - в восьми общеобразовательных учреждениях, в 8, 9-х классах - в семи общеобразовательных учреждениях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иблиотечных фондов общеобразовательных учреждений в соответствии с требованиями ФГОС общего образован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, в 2016 году и в 2017 году 100% общеобразовательных учреждений района обеспечены бесплатными учебниками. Ступень начального общего образования и частично основного общего образования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а мультимедийным оборудованием под задачи реализации ФГОС. 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  в 2017 году  - 84%, 2016 году – 79%, 2015 году - 68,75 %, </w:t>
      </w:r>
      <w:r>
        <w:rPr>
          <w:rFonts w:eastAsia="Times New Roman,Bold"/>
          <w:color w:val="000000"/>
          <w:sz w:val="28"/>
          <w:szCs w:val="28"/>
        </w:rPr>
        <w:t>Данный показатель</w:t>
      </w:r>
      <w:r>
        <w:rPr>
          <w:sz w:val="28"/>
          <w:szCs w:val="28"/>
        </w:rPr>
        <w:t xml:space="preserve"> растет с постепенным введением ФГОС во всех школах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</w:rPr>
        <w:t>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ократилось количество школ, работающих в две смены (обучающиеся МБОУ Рабочеостровской СОШ перешли на обучение в одну смену). 60 обучающихся МБОУ Кемской СОШ №2 и 45 обучающихся МБОУ Кемской СОШ №3 занимаются во вторую смену в 2015- 2016 учебном году, что составляет 5 % от общего количества обучающихся, в 2016-2017 учебном году-50 человек в МБОУ Кемской СОШ № 3, 39 обучающихся в МБОУ Кемской СОШ № 2, что составляет 4 % от общего количества обучающихся в район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последних лет в двух общеобразовательных организациях  осуществляется обучение в две смены. 60 обучающихся МБОУ Кемской СОШ №2 и 45 обучающихся МБОУ Кемской СОШ №3 занимались во вторую смену в 2015- 2016 учебном году, что составляет 5 % от общего количества обучающихся, в 2016-2017 учебном году-50 человек в МБОУ Кемской СОШ № 3, 39 обучающихся в МБОУ Кемской СОШ № 2, что составляет 4 % от общего количества обучающихся в районе, в 2017-2018 учебном году: МБОУ Кемская СОШ №2 – 53 чел., МБОУ Кемская СОШ № 3 – 54 чел. (2 класс-29 чел., 3 класс – 25 чел.), что составляет 5 % от общего количества обучающихся в район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лиц, углубленно изучающих отдельные предметы, в общей численности учащихся общеобразовательных организаций составляет 0%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 в 2017 году составил 2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Рост показателя обеспечила МБОУ СОШ №1.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 школе организовано и функционирует профильное обучение как средство дифференциации и индивидуализации обучения, при котором более полно учитываются интересы, склонности и способности обучающихся, созданы условия для образова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педагогического работника в общеобразовательных организациях приходилось в 2017 году 10,08 обучающихся, что  2016 году - 11 обучающихся, в 2015 году - 10,31 обучающихся. Уменьшение показателя в 2017 году объясняется уменьшением контингент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учителей в возрасте до 35 лет в общей численности учителей общеобразовательных организаций, составил 28,24 % (29,2 – 2016 год, 25,6 % - 2015 год).Показатель дорожной карты достигнут (2017 год – 17%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Кемском муниципальном районе в 2017 году в образовательные организации пришли работать 2 молодых специалиста: дошкольные учреждения – 1, общеобразовательные – 0, дополнительное образование – 1.</w:t>
      </w:r>
      <w:r>
        <w:rPr>
          <w:sz w:val="28"/>
          <w:szCs w:val="28"/>
        </w:rPr>
        <w:t xml:space="preserve"> (в 2016 – 11, в 2015- 6, в 2014 г-9).</w:t>
      </w:r>
      <w:r>
        <w:rPr>
          <w:color w:val="000000"/>
          <w:sz w:val="28"/>
          <w:szCs w:val="28"/>
          <w:shd w:fill="FFFFFF" w:val="clear"/>
        </w:rPr>
        <w:t xml:space="preserve"> Молодые специалисты получают финансовую поддержку в виде стимулирующих выплат. В 2017 году 2 молодых педагога, работающих на селе, получили денежное вознаграждение (2015 год – 1, 2014 год- 2, 2013 году – 4 челове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17 году проводилась работа по исполнению Указов Президент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 на конец 2015 года составило 121%, плановое – 126,3% , на 2016 год – 116%, плановое – 126.3%, 2017 год- 126%, плановое – 115,9%         (2017 год – 36056 руб., 2016 год – 35222 руб., 2015 год – 34765 руб., 2014 год – 33302 руб., в 2013 году - 31791 руб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2 педагога общеобразовательных организаций приняли участие в республиканском конкурсе на «Поощрение лучших учителей» в рамках приоритетного национального проекта «Образование», но не вошли в число призеров и победителей (Фофонова С. Б – МБОУ Рабочеостровская СОШ, Кейзерова И. В. – МБОУ СОШ №1). Учитель-победитель конкурса на получение денежного поощрения  по мероприятию «Поощрение лучших учителей» в рамках приоритетного национального проекта «Образование» в 2015 году -  Кустов Е.В. (учитель информатики МБОУ Рабочеостровской СОШ). В 2016 году в республиканском конкурсе «Воспитатель года» приняла участие воспитатель МБДОУ № 4 Юдина И.Б.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2 педагога общеобразовательных организаций приняли участие в республиканском конкурсе на «Поощрение лучших учителей» в рамках приоритетного национального проекта «Образование», но не вошли в число призеров и победителей (Фофонова С. Б – МБОУ Рабочеостровская СОШ, Кейзерова И. В. – МБОУ СОШ №1). Учитель-победитель конкурса на получение денежного поощрения  по мероприятию «Поощрение лучших учителей» в рамках приоритетного национального проекта «Образование» в 2015 году -  Кустов Е.В. (учитель информатики МБОУ Рабочеостровской СОШ). В 2016 году в республиканском конкурсе «Воспитатель года» приняла участие воспитатель МБДОУ № 4 Юдина И.Б.. В 2017 году в республиканском конкурсе «Учитель года» приняли Дмитриева О. В. (учитель начальных классов МБОУ СОШ №1) и Тихонова А. Э. (учитель музыки «МБОУ Подужемская СОШ»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ое и информационн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ая площадь всех помещений общеобразовательных организаций в расчете на одного обучающегося в 2015 году составляла 13,20 </w:t>
      </w:r>
      <w:r>
        <w:rPr>
          <w:rStyle w:val="5TimesNewRoman14pt"/>
          <w:rFonts w:eastAsia="Arial"/>
        </w:rPr>
        <w:t>м</w:t>
      </w:r>
      <w:r>
        <w:rPr>
          <w:rStyle w:val="5TimesNewRoman14pt"/>
          <w:rFonts w:eastAsia="Arial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, в 2016 году – 12,29</w:t>
      </w:r>
      <w:r>
        <w:rPr>
          <w:rStyle w:val="5TimesNewRoman14pt"/>
          <w:rFonts w:eastAsia="Arial"/>
        </w:rPr>
        <w:t xml:space="preserve"> м</w:t>
      </w:r>
      <w:r>
        <w:rPr>
          <w:rStyle w:val="5TimesNewRoman14pt"/>
          <w:rFonts w:eastAsia="Arial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, что объясняется увеличением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, в 2017 году составила 5,8 </w:t>
      </w:r>
      <w:r>
        <w:rPr>
          <w:rStyle w:val="5TimesNewRoman14pt"/>
          <w:rFonts w:eastAsia="Arial"/>
        </w:rPr>
        <w:t>м</w:t>
      </w:r>
      <w:r>
        <w:rPr>
          <w:rStyle w:val="5TimesNewRoman14pt"/>
          <w:rFonts w:eastAsia="Arial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,Bold" w:ascii="Times New Roman" w:hAnsi="Times New Roman"/>
          <w:color w:val="000000"/>
          <w:sz w:val="28"/>
          <w:szCs w:val="28"/>
        </w:rPr>
        <w:t>Удельный вес числа организаций, имеющих водопровод, центральное отопление, канализацию, в общем числе общеобразовательных организаций: водопровод 66,7 %; центральное отопление – 100 %; канализацию – 66,7 %.</w:t>
      </w:r>
      <w:r>
        <w:rPr>
          <w:rFonts w:ascii="Times New Roman" w:hAnsi="Times New Roman"/>
          <w:sz w:val="28"/>
          <w:szCs w:val="28"/>
        </w:rPr>
        <w:t xml:space="preserve"> В 3 общеобразовательных организациях (МБОУ Панозерская ООШ, МБОУ Куземская ООШ, МБОУ Кемская ВсОШ не имеют водопровода и канализации).</w:t>
      </w:r>
    </w:p>
    <w:p>
      <w:pPr>
        <w:pStyle w:val="NoSpacing"/>
        <w:ind w:left="11" w:firstLine="556"/>
        <w:jc w:val="both"/>
        <w:rPr>
          <w:sz w:val="28"/>
          <w:szCs w:val="28"/>
        </w:rPr>
      </w:pPr>
      <w:r>
        <w:rPr>
          <w:sz w:val="28"/>
          <w:szCs w:val="28"/>
        </w:rPr>
        <w:t>Число персональных компьютеров, используемых в учебных целях, в расчете на 100 учащихся общеобразовательных организаций:19 (2016 -19, 2015 г-18), все имеют доступ к интернету.</w:t>
      </w:r>
    </w:p>
    <w:p>
      <w:pPr>
        <w:pStyle w:val="NoSpacing"/>
        <w:ind w:left="11" w:firstLine="55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мониторинг пропускной способности интернет-сетей общеобразовательных учреждений. В 2017 году скорость доступа к информационно-телекоммуникационной сети «Интернет» в среднем соответствует: от 25 б до 511 Кбит в 1 учреждении (МБОУ Кривопорожская СОШ), от 2 до 30 Мбит в 3 учреждениях, от 30 до 100 Мбит в 5 учреждениях.</w:t>
      </w:r>
    </w:p>
    <w:p>
      <w:pPr>
        <w:pStyle w:val="NoSpacing"/>
        <w:ind w:left="11" w:firstLine="55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уп к сети «Интернет» оказывают  три  провайдера: ОАО «Ростелеком»,  ОАО « Экран», Мегафон, охват обучающихся – 100 %.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ind w:left="11" w:firstLine="556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«Интернет»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«Интернет»-88,88%.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бщеобразовательных организациях для организации образовательного процесса было приобретено: компьютерное оборудование, учебники, уличный игровой комплекс, швейные машинки, лыжные ботинки, лыжи, принадлежности для лабораторных работ, кухонная мебель для учебных целей, спортивная форма, футбольные ворота, станок универсально-фрезерный, лазерный стрелковый комплекс, мебель, вытяжной шкаф в кабинет химии, учебно-наглядное оборудование.</w:t>
      </w:r>
    </w:p>
    <w:p>
      <w:pPr>
        <w:pStyle w:val="NoSpacing"/>
        <w:ind w:left="11" w:firstLine="55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840865" cy="2456815"/>
            <wp:effectExtent l="0" t="0" r="0" b="0"/>
            <wp:docPr id="4" name="Рисунок 4" descr="IMG_20180123_1109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IMG_20180123_110936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2457450"/>
            <wp:effectExtent l="0" t="0" r="0" b="0"/>
            <wp:docPr id="5" name="Рисунок 7" descr="лаборарные принадлежности в 1-4 к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лаборарные принадлежности в 1-4 кл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2438400"/>
            <wp:effectExtent l="0" t="0" r="0" b="0"/>
            <wp:docPr id="6" name="Рисунок 10" descr="IMG_70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IMG_7065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ются условия доступности интегрированных и инклюзивных форм получения образования для детей с ограниченными возможностями здоровья, в том числе для детей – инвалидов: </w:t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щеобразовательных организациях-</w:t>
      </w:r>
    </w:p>
    <w:p>
      <w:pPr>
        <w:pStyle w:val="NoSpacing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: 0 человек - в 2015-2016, 2016-2017, 2017-2018 учебном году.</w:t>
      </w:r>
    </w:p>
    <w:p>
      <w:pPr>
        <w:pStyle w:val="NoSpacing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е обучение: 39 человек - в 2015-2016 учебном году, 63 человека - в 2016-2017 учебном году; в 2017-2018 – 53 человека.</w:t>
      </w:r>
    </w:p>
    <w:p>
      <w:pPr>
        <w:pStyle w:val="NoSpacing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классы: 2015-2016 учебном году в МБОУ СОШ №1 - 3 класса, МБОУ Кемской СОШ №3 - 1 класс, 2016-2017 учебный год – 2 класса в МБОУ СОШ № 1, 1 класс в МБОУ Кемской СОШ № 3; 2017-2018 учебный год  - 2 класса в МБОУ СОШ № 1, 1 класс в МБОУ Кемской СОШ № 3 (26 человек).</w:t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 в школах обучалось в 2015 – 2016 учебном году: 110детей с ОВЗ, 21 ребенок – инвалид, в 2016-2017 учебном году: 164 ребенка с ОВЗ, из них ОВЗ – 139 человек, 11 детей-инвалидов, 14 ребенок-инвалид+ОВЗ; в 2017-2018 – 143 ребенка с ОВЗ, из них 30 детей-инвалидов, 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математике- 3,5 (с учетом ВсОШ 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усскому языку – 4 (с учетом ВсОШ 3,9).</w:t>
      </w:r>
    </w:p>
    <w:p>
      <w:pPr>
        <w:pStyle w:val="NoSpac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</w:r>
    </w:p>
    <w:p>
      <w:pPr>
        <w:pStyle w:val="NoSpacing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-0,56 (с учетом ВсОШ -3,27);</w:t>
      </w:r>
    </w:p>
    <w:p>
      <w:pPr>
        <w:pStyle w:val="NoSpacing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-0(с учетом ВсОШ -4,76).</w:t>
      </w:r>
    </w:p>
    <w:p>
      <w:pPr>
        <w:pStyle w:val="NoSpacing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количества баллов по ЕГЭ, полученных выпускниками, освоившими образовательные программы среднего общего образования:</w:t>
      </w:r>
    </w:p>
    <w:p>
      <w:pPr>
        <w:pStyle w:val="NoSpacing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математике профильного уровня -43;</w:t>
      </w:r>
    </w:p>
    <w:p>
      <w:pPr>
        <w:pStyle w:val="NoSpacing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усскому языку- 66, 2 (с учетом ВсОШ -62,7).</w:t>
      </w:r>
    </w:p>
    <w:p>
      <w:pPr>
        <w:pStyle w:val="NoSpacing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предметам ЕГЭ по сравнению с 2016 годом вырос (2015 г – 50, 2016 г.-51, 2017 г.-54).</w:t>
      </w:r>
    </w:p>
    <w:p>
      <w:pPr>
        <w:pStyle w:val="NoSpac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191000" cy="2486025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2962" t="39434" r="25934" b="1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2017 году горячее  питание   получили 84%  школьников (2016 г. 95,4%, 2015 г. – 95%, 2014 г. – 96%). Источники финансирования: </w:t>
      </w:r>
      <w:r>
        <w:rPr>
          <w:spacing w:val="-2"/>
          <w:sz w:val="28"/>
          <w:szCs w:val="28"/>
        </w:rPr>
        <w:t>республиканские  средства адресной помощи малообеспеченным детям, расходы  в 2017 году составили  3989,00 тыс</w:t>
      </w:r>
      <w:r>
        <w:rPr>
          <w:color w:val="FF0000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 рублей (2016 г -2794596,73  рублей,  2015 г.- 2763515,95 рублей,  2014 г. – 2482787,42 рублей);</w:t>
      </w:r>
      <w:r>
        <w:rPr>
          <w:sz w:val="28"/>
          <w:szCs w:val="28"/>
        </w:rPr>
        <w:t xml:space="preserve"> 2016 году р</w:t>
      </w:r>
      <w:r>
        <w:rPr>
          <w:spacing w:val="-1"/>
          <w:sz w:val="28"/>
          <w:szCs w:val="28"/>
        </w:rPr>
        <w:t>одительская плата –  5035421,13 рублей (2015 г - 4832709,73;  2014 г - 4831394 рублей).</w:t>
      </w:r>
    </w:p>
    <w:p>
      <w:pPr>
        <w:pStyle w:val="NoSpacing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а организаций, имеющих логопедический пункт или логопедический кабинет, в общем числе общеобразовательных организаций – 22,2% в 2016 году (МБОУ Рабочеостровская СОШ, МБОУ Кемская СОШ №3); 33,33 в 2017 году (МБОУ Рабочеостровская СОШ, МБОУ Кемская СОШ №3, МБОУ СОШ №1).</w:t>
      </w:r>
    </w:p>
    <w:p>
      <w:pPr>
        <w:pStyle w:val="Normal"/>
        <w:ind w:firstLine="540"/>
        <w:jc w:val="both"/>
        <w:rPr>
          <w:rFonts w:ascii="Times New Roman" w:hAnsi="Times New Roman" w:eastAsia="Times New Roman,Bold"/>
          <w:color w:val="000000"/>
          <w:sz w:val="28"/>
          <w:szCs w:val="28"/>
        </w:rPr>
      </w:pPr>
      <w:r>
        <w:rPr>
          <w:rFonts w:eastAsia="Times New Roman,Bold" w:ascii="Times New Roman" w:hAnsi="Times New Roman"/>
          <w:color w:val="000000"/>
          <w:sz w:val="28"/>
          <w:szCs w:val="28"/>
        </w:rPr>
        <w:t>Удельный вес числа организаций, имеющих физкультурные залы, в общем числе общеобразовательных организаций – 100 %.</w:t>
      </w:r>
    </w:p>
    <w:p>
      <w:pPr>
        <w:pStyle w:val="Normal"/>
        <w:ind w:firstLine="540"/>
        <w:jc w:val="both"/>
        <w:rPr>
          <w:rFonts w:ascii="Times New Roman" w:hAnsi="Times New Roman" w:eastAsia="Times New Roman,Bold"/>
          <w:color w:val="000000"/>
          <w:sz w:val="28"/>
          <w:szCs w:val="28"/>
        </w:rPr>
      </w:pPr>
      <w:r>
        <w:rPr>
          <w:rFonts w:eastAsia="Times New Roman,Bold" w:ascii="Times New Roman" w:hAnsi="Times New Roman"/>
          <w:color w:val="000000"/>
          <w:sz w:val="28"/>
          <w:szCs w:val="28"/>
        </w:rPr>
        <w:t>Удельный вес числа организаций, имеющих плавательные бассейны, в общем числе общеобразовательных организаций – 0 %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зменений сети организаций Кемского муниципального района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 </w:t>
      </w:r>
      <w:r>
        <w:rPr>
          <w:sz w:val="28"/>
          <w:szCs w:val="28"/>
        </w:rPr>
        <w:t>в 2016 и 2017 году 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Финансово-экономическая деятельность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й объем финансовых средств, поступивших в 2017 году в расчете на одного обучающегося составил –97 тыс. руб., в 2016 году - 106,7 тыс. руб.,  в 2015 году - 99,58 тысяч рублей. Удельный вес финансовых средств от приносящей доход деятельности в общем объеме финансовых средств общеобразовательных организаций в 2017 году- 2,8%, в 2016 году - 3,1%,  в 2015 -2,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здание безопасных условий при организации образовательного процесса в общеобразовательных организациях</w:t>
      </w:r>
    </w:p>
    <w:p>
      <w:pPr>
        <w:pStyle w:val="Normal"/>
        <w:ind w:firstLine="540"/>
        <w:jc w:val="both"/>
        <w:rPr>
          <w:rFonts w:ascii="Times New Roman" w:hAnsi="Times New Roman" w:eastAsia="Times New Roman,Bold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– 100%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,Bold" w:ascii="Times New Roman" w:hAnsi="Times New Roman"/>
          <w:color w:val="000000"/>
          <w:sz w:val="28"/>
          <w:szCs w:val="28"/>
        </w:rPr>
        <w:t>Удельный вес числа организаций, здания которых находятся в аварийном состоянии, в общем числе общеобразовательных организаций в 2016 г – 0%, 2015 г.– 0 %, в 2014 г.- 0%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,Bold" w:ascii="Times New Roman" w:hAnsi="Times New Roman"/>
          <w:color w:val="000000"/>
          <w:sz w:val="28"/>
          <w:szCs w:val="28"/>
        </w:rPr>
        <w:t>Удельный вес числа организаций, здания которых требуют капитального ремонта, в общем числе общеобразовательных организаций – 12 %.</w:t>
      </w:r>
      <w:r>
        <w:rPr>
          <w:rFonts w:ascii="Times New Roman" w:hAnsi="Times New Roman"/>
          <w:sz w:val="28"/>
          <w:szCs w:val="28"/>
        </w:rPr>
        <w:t xml:space="preserve"> Из 9 общеобразовательных учреждений требуют капитального ремонта 1 учреждение (МБОУ СОШ  №1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с целью укрепления материально- технической базы проведены ремонтные работы – это косметические ремонты помещений, работы, связанные с выполнением предписаний контролирующих органов, во всех  образовательных организациях (косметические ремонты во всех образовательных организаций, установка видеонаблюдения в МБОУ Кемской СОШ №3, установка дверей в санузлах в МБОУ Рабочеостровской СОШ; ремонт спортивного зала в МБОУ Кривопорожской СОШ)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держки сельских школ на ремонт спортивного зала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4 г. МБОУ Панозерской ООШ выделено 990,400 тыс. руб.(региональный бюджет), работы выполнены, средства реализованы в полном объеме;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5 г. предусмотрено 1 561 950,00 рублей, в том числе средства бюджета РФ 1 092 665,00 руб., средства бюджета РК 468 285,00 руб., средства местного бюджета 1 000,00 руб. Исполнение составило 1 561 949,50 руб. или 100% от плановых назначений,  в том числе:  из средств бюджета РФ  1 092 664,50 руб., бюджета РК  468 285,00 руб., местного бюджета 1 000,00 руб.  Средства израсходованы на ремонт душевых, раздевалок, приобретение строительных материалов для ремонта спортивного зала в МБОУ Рабочеостровская СОШ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 в 2016 году МБОУ «Подужемская СОШ»  предусмотрено 1 501 000,00 рублей, в том числе средства бюджета РФ 1 050 000 рублей, средства бюджета РК 450 000 рублей, средства местного бюджета 1 000,00 рублей. Исполнение составило 1 500 960 рублей. Средства израсходованы на ремонт полового покрытия, освещения, внутреннюю отделку,  замену дверных проемов, установку оборудования, замену системы отопления, установку оборудования спортивного зала в МБОУ Подужемской СОШ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 2017 МБОУ Кривопорожской СОШ  предусмотрено </w:t>
      </w:r>
      <w:r>
        <w:rPr>
          <w:rFonts w:eastAsia="Calibri"/>
          <w:sz w:val="28"/>
          <w:szCs w:val="28"/>
          <w:lang w:eastAsia="en-US"/>
        </w:rPr>
        <w:t>2001,00</w:t>
      </w:r>
      <w:r>
        <w:rPr>
          <w:sz w:val="28"/>
          <w:szCs w:val="28"/>
        </w:rPr>
        <w:t xml:space="preserve"> рублей, в том числе средства Федерального бюджета  1 400 000 рублей, средства бюджета РК 600 000,00 рублей, средства местного бюджета 1 000 рублей. Исполнение составило 2 001 010 рублей. Средства израсходованы на ремонт кровли, замена элементов освещения, внутреннюю отделку,  замену дверных проемов, сантехнические работы, ремонт раздевалок, монтаж противопожарного оборудования в МБОУ Кривопорожской СОШ.</w:t>
      </w:r>
    </w:p>
    <w:p>
      <w:pPr>
        <w:pStyle w:val="21"/>
        <w:shd w:val="clear" w:color="auto" w:fill="auto"/>
        <w:ind w:firstLine="840"/>
        <w:rPr>
          <w:sz w:val="28"/>
          <w:szCs w:val="28"/>
        </w:rPr>
      </w:pPr>
      <w:r>
        <w:rPr>
          <w:sz w:val="28"/>
          <w:szCs w:val="28"/>
        </w:rPr>
        <w:t>В системе образования Кемского муниципального района сформированы условия (нормативные, финансово-экономические, организационные, кадровые, информационные), обеспечивающие развитие общего образован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обеспечения доступного и качественного образования детей по основным общеобразовательным программам необходимо дальнейшее решение задач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ы «Развитие образования в Кемском муниципальном районе» на 2017- 2019 годы», выполнение показателей Дорожной карты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ФГОС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sz w:val="28"/>
          <w:szCs w:val="28"/>
          <w:lang w:eastAsia="en-US"/>
        </w:rPr>
        <w:t xml:space="preserve">пособствовать дальнейшему укреплению материально-технической базы образовательных учреждений. 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о</w:t>
      </w:r>
      <w:r>
        <w:rPr>
          <w:sz w:val="28"/>
          <w:szCs w:val="28"/>
          <w:lang w:eastAsia="en-US"/>
        </w:rPr>
        <w:t>беспечить комплексную безопасность образовательных учреждени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овышению качества образ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,Bold"/>
          <w:b/>
          <w:b/>
          <w:bCs/>
          <w:sz w:val="28"/>
          <w:szCs w:val="28"/>
          <w:u w:val="single"/>
        </w:rPr>
      </w:pPr>
      <w:r>
        <w:rPr>
          <w:rFonts w:eastAsia="Times New Roman,Bold"/>
          <w:b/>
          <w:bCs/>
          <w:sz w:val="28"/>
          <w:szCs w:val="28"/>
          <w:u w:val="single"/>
        </w:rPr>
        <w:t>Раздел III. Дополнительное образование</w:t>
      </w:r>
    </w:p>
    <w:p>
      <w:pPr>
        <w:pStyle w:val="Normal"/>
        <w:rPr>
          <w:rFonts w:eastAsia="Times New Roman,Bold"/>
          <w:b/>
          <w:b/>
          <w:bCs/>
          <w:sz w:val="28"/>
          <w:szCs w:val="28"/>
          <w:u w:val="single"/>
        </w:rPr>
      </w:pPr>
      <w:r>
        <w:rPr>
          <w:rFonts w:eastAsia="Times New Roman,Bold"/>
          <w:sz w:val="28"/>
          <w:szCs w:val="28"/>
          <w:u w:val="single"/>
        </w:rPr>
        <w:t>Сведения о развитии дополнительного образования детей и взрослых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</w:rPr>
        <w:t>Численность населения, обучающегося по дополнительным общеобразовательным программам</w:t>
      </w:r>
    </w:p>
    <w:p>
      <w:pPr>
        <w:pStyle w:val="Normal"/>
        <w:ind w:firstLine="540"/>
        <w:jc w:val="both"/>
        <w:rPr>
          <w:rFonts w:eastAsia="Times New Roman,Bold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В Кемском муниципальном районе развивается система дополнительного образования детей. Обучающиеся получают дополнительное образование непосредственно в общеобразовательных школах и в учреждениях дополнительного образован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  дополнительного   образования  в 2017 году функционировало 3 муниципальных организации дополнительного образования детей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 составил 73%  (по дорожной карте – 73%), 2016 год- 72%, 2015 год- 70%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увеличение контингента в ДЮСШ, снижение охвата детей  в Д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29325" cy="2533650"/>
            <wp:effectExtent l="0" t="0" r="0" b="0"/>
            <wp:docPr id="8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ные услуги оказываются на базе МБУ ДО Кемского ДТ</w:t>
      </w:r>
    </w:p>
    <w:p>
      <w:pPr>
        <w:pStyle w:val="NoSpacing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образовательной деятельности и организация образовательного процесса по дополнительным общеобразовательным программам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 ОВЗ (ОВЗ, инвалиды) посещают МБУ ДО Кемский ДТ (2- ОВЗ, 12- инвалидов), МБУ ДО «Детская школа искусств» Кемского муниципального района (3 –ОВЗ, 1- инвалид).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  на конец 2015 года составило 90%, плановое – 85%; на 2016 год - 87%, плановое – 113,8%, 2017 год – 100%, плановое – 99,8%  (2017 год – 30345, 2016 год - 26030 руб., 2015 год – 25741 руб., 2014 год – 23581 руб., 2013 год- 21220 руб.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реализации образовательной политики Кемского района в сфере дополнительного образования детей является повышение уровня кадрового обеспечения организаций. В трех организациях дополнительного образования работает 31 педагог, из них молодых педагогов (до 35 лет) – 39,28% (в 2016 году-22%, в 2015 году- 19%)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ельный вес численности педагогических работников в общей численности работников организаций дополнительного образовани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всего- 51,43%, внешние совместители – 22,22%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ое и информационное обеспечение образовательных организаций, осуществляющих образовательную деятельность в части реализации дополнительных общеобразовательных программ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всех помещений организаций дополнительного образования в расчете на 1 обучающегося -2,02 квадр. метр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а организаций, имеющих следующие виды благоустройства, в общем числе организаций дополнительного образования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провод-66,66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ое отопление-66,66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ализацию-66,66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ую сигнализацию-100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мовые извещатели-100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ые краны и рукава-66,66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ы видеонаблюдения-66,66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«тревожную кнопку» -100.</w:t>
      </w: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персональных компьютеров, используемых в учебных целях, в расчете на 100 обучающихся организаций дополнительного образования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-2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х доступ к сети «Интернет»-1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менение сети организаций, осуществляющих образовательную деятельностьв Кемском муниципальном районе по дополнительным общеобразовательным программам (в том числе ликвидация и реорганизация организаций, осуществляющих образовательную деятельность) – не проводилось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i/>
          <w:sz w:val="28"/>
          <w:szCs w:val="28"/>
        </w:rPr>
        <w:t>Финансово-экономическая деятельность образовательных организаций, осуществляющих образовательную деятельность в части реализации дополнительных общеобразовательных программ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й объем финансовых средств, поступивших в образовательные организации дополнительного образования, в расчете на одного обучающегося, составил  в 2017 году  12,8   тыс. рублей (в 2016 году 14,8, в 2015 году – 13,1 тыс. руб., в 2014 году – 15 тыс. руб.)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–  5 %    (в 2016 году – 7,2%, в 2015 году 7%, в 2014 году 6 %).</w:t>
      </w:r>
    </w:p>
    <w:p>
      <w:pPr>
        <w:pStyle w:val="21"/>
        <w:shd w:val="clear" w:color="auto" w:fill="auto"/>
        <w:ind w:firstLine="840"/>
        <w:rPr>
          <w:sz w:val="28"/>
          <w:szCs w:val="28"/>
        </w:rPr>
      </w:pPr>
      <w:r>
        <w:rPr>
          <w:sz w:val="28"/>
          <w:szCs w:val="28"/>
        </w:rPr>
        <w:t>Приоритетом развития системы дополнительного образования в районе является: создание ребенку условий для саморазвития, самореализации, самоорганизации, творчества, в жизненном самоопределении.</w:t>
      </w:r>
    </w:p>
    <w:p>
      <w:pPr>
        <w:pStyle w:val="21"/>
        <w:shd w:val="clear" w:color="auto" w:fill="auto"/>
        <w:ind w:firstLine="840"/>
        <w:rPr>
          <w:sz w:val="28"/>
          <w:szCs w:val="28"/>
        </w:rPr>
      </w:pPr>
      <w:r>
        <w:rPr>
          <w:sz w:val="28"/>
          <w:szCs w:val="28"/>
        </w:rPr>
        <w:t>По направлению обеспечения предоставления качественного дополнительного образования детям необходимо дальнейшее решение задач:</w:t>
      </w:r>
    </w:p>
    <w:p>
      <w:pPr>
        <w:pStyle w:val="21"/>
        <w:shd w:val="clear" w:color="auto" w:fill="auto"/>
        <w:ind w:firstLine="840"/>
        <w:rPr>
          <w:sz w:val="28"/>
          <w:szCs w:val="28"/>
        </w:rPr>
      </w:pPr>
      <w:r>
        <w:rPr>
          <w:sz w:val="28"/>
          <w:szCs w:val="28"/>
        </w:rPr>
        <w:t>- обеспечение развития дополнительного  образования и ее функционирование с учетом потребностей населения;</w:t>
      </w:r>
    </w:p>
    <w:p>
      <w:pPr>
        <w:pStyle w:val="21"/>
        <w:shd w:val="clear" w:color="auto" w:fill="auto"/>
        <w:ind w:firstLine="840"/>
        <w:rPr>
          <w:sz w:val="28"/>
          <w:szCs w:val="28"/>
        </w:rPr>
      </w:pPr>
      <w:r>
        <w:rPr>
          <w:sz w:val="28"/>
          <w:szCs w:val="28"/>
        </w:rPr>
        <w:t>- достижение показателей дорожной карты;</w:t>
      </w:r>
    </w:p>
    <w:p>
      <w:pPr>
        <w:pStyle w:val="21"/>
        <w:shd w:val="clear" w:color="auto" w:fill="auto"/>
        <w:ind w:firstLine="840"/>
        <w:rPr>
          <w:sz w:val="28"/>
          <w:szCs w:val="28"/>
        </w:rPr>
      </w:pPr>
      <w:r>
        <w:rPr>
          <w:sz w:val="28"/>
          <w:szCs w:val="28"/>
        </w:rPr>
        <w:t>- принять меры по повышению качества услуг дополнительного образования и воспитания в образовательных учреждениях района.</w:t>
      </w:r>
    </w:p>
    <w:p>
      <w:pPr>
        <w:pStyle w:val="21"/>
        <w:shd w:val="clear" w:color="auto" w:fill="auto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ведения о развитии дополнительного профессиона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енность населения, обучающегося по дополнительным профессиональным программа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хват занятого населения в возрасте 25 - 64 лет дополнительными профессиональными программами (удельный вес численности занятого населения в возрасте 25 - 64 лет, прошедшего обучение по программам повышения квалификации и (или) по программам профессиональной переподготовки, в общей численности занятого в экономике населения данной возрастной группы) -0,21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численности слушателей, завершивших обучение по дополнительным профессиональным программам, по категориям (удельный вес численности слушателей соответствующей категории в общей численности слушателей, завершивших обучение по дополнительным профессиональным программам): пенсионеры -100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Кадровое обеспечение организаций, осуществляющих образовательную деятельность в части реализации дополнительных профессиональных програм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ельный вес численности лиц, имеющих ученую степень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дополнительных профессиональных программ – 0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Материально-техническое и информационное обеспечение профессиональных организаций, осуществляющих образовательную деятельность в части реализации дополнительных профессиональных програм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ельный вес стоимости дорогостоящих машин и оборудования (стоимостью свыше 1 млн. рублей за ед.) в общей стоимости машин и оборудования образовательных организаций дополнительного профессионального образования -0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исло персональных компьютеров, используемых в учебных целях, в расчете на 100 слушателей организаций дополнительного профессионального образования 10 имеющих доступ в интернет – 1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 не проводилос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п роста числа организаций, осуществляющих образовательную деятельность по реализации дополнительных профессиональных программ – 0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Условия освоения дополнительных профессиональных программ лицами с ограниченными возможностями здоровья и инвалидам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ельный вес численности лиц с ограниченными возможностями здоровья и инвалидов в общей численности работников организаций, прошедших обучение по дополнительным профессиональным программам -5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Научная деятельность организаций, осуществляющих образовательную деятельность, связанная с реализацией дополнительных образовательных програм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ельный вес финансовых средств, полученных от научной деятельности, в общем объеме финансовых средств организаций дополнительного профессионального образования – 0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разовательных програм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ельный вес площади зданий, требующей капитального ремонта, в общей площади зданий организаций дополнительного профессионального образования -0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  <w:t>Профессиональное обучение образовательными  организациями Кемского муниципального района не организовано.</w:t>
      </w:r>
    </w:p>
    <w:p>
      <w:pPr>
        <w:pStyle w:val="ConsPlusNonformat"/>
        <w:tabs>
          <w:tab w:val="clear" w:pos="708"/>
          <w:tab w:val="left" w:pos="709" w:leader="none"/>
        </w:tabs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воды и заклю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едставленный анализ состояния системы </w:t>
      </w:r>
      <w:r>
        <w:rPr>
          <w:rFonts w:ascii="Times New Roman" w:hAnsi="Times New Roman"/>
          <w:sz w:val="28"/>
          <w:szCs w:val="28"/>
        </w:rPr>
        <w:t>и перспектив развития</w:t>
      </w:r>
      <w:r>
        <w:rPr>
          <w:rFonts w:ascii="Times New Roman" w:hAnsi="Times New Roman"/>
          <w:color w:val="000000"/>
          <w:sz w:val="28"/>
          <w:szCs w:val="28"/>
        </w:rPr>
        <w:t xml:space="preserve"> системы образования в Кемском муниципальном районе позволяет, в целом, сделать вывод о развитии муниципальной системы образования (обеспечена доступность дошкольного образования от 3 до 7 лет, используются вариативные формы охвата детей дошкольного возраста, внедрен ФГОС дошкольного, начального и основного общего образования, развивается материально-техническое оснащение в соответствии с требованиями ФГОС, уделяется внимание профильному обучению, продолжается работа по повышение качества образовательных результатов, уделяется внимание работе с детьми с ОВЗ, созданию условий для особых детей, обеспечивается охват детей услугами дополнительного образования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развития образования осуществляются в соответствии с </w:t>
      </w:r>
      <w:r>
        <w:rPr>
          <w:sz w:val="28"/>
          <w:szCs w:val="28"/>
        </w:rPr>
        <w:t>Планом мероприятий «дорожная карта», утвержденного постановлением администрации, программой «Развитие образования в Кемском муниципальном районе» на 2017- 2019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ерспективами развития системы  образования  Кемского муниципального район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повышение уровня доступности и </w:t>
      </w:r>
      <w:r>
        <w:rPr>
          <w:rFonts w:ascii="Times New Roman" w:hAnsi="Times New Roman"/>
          <w:sz w:val="28"/>
          <w:szCs w:val="28"/>
        </w:rPr>
        <w:t>качества</w:t>
      </w:r>
      <w:r>
        <w:rPr>
          <w:rFonts w:ascii="Times New Roman" w:hAnsi="Times New Roman"/>
          <w:color w:val="000000"/>
          <w:sz w:val="28"/>
          <w:szCs w:val="28"/>
        </w:rPr>
        <w:t xml:space="preserve"> образовательных </w:t>
      </w:r>
      <w:r>
        <w:rPr>
          <w:rFonts w:ascii="Times New Roman" w:hAnsi="Times New Roman"/>
          <w:sz w:val="28"/>
          <w:szCs w:val="28"/>
        </w:rPr>
        <w:t>услуг</w:t>
      </w:r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вершенствование деятельности образовательных организаций  по сохранению и укреплению здоровья обучающихся (воспитанников) и развитию физическ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вершенствование условий, способствующих социализации и адаптации детей и подростков в современном обществе, их ценностному отношению к духовно-нравственным традициям Оте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color w:val="000000"/>
          <w:sz w:val="28"/>
          <w:szCs w:val="28"/>
        </w:rPr>
        <w:t>выявление и поддержка одаренных и талантливых детей на основе организации конкурсных мероприятий различного уров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повышение эффективности системы мер, направленных  на предупреждение   правонарушений  среди несовершеннолетних и пропаганду здорового образа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ение планомерной работы по улучшению системы комплексной безопасности образовательных организаций с учетом современ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bCs/>
          <w:sz w:val="28"/>
          <w:szCs w:val="28"/>
        </w:rPr>
        <w:t>развитие кадрового потенциала системы образования Кемского муниципальн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val="clear" w:color="auto" w:fill="auto"/>
        <w:ind w:hanging="0"/>
        <w:rPr/>
      </w:pPr>
      <w:r>
        <w:rPr/>
      </w:r>
    </w:p>
    <w:p>
      <w:pPr>
        <w:pStyle w:val="21"/>
        <w:shd w:val="clear" w:color="auto" w:fill="auto"/>
        <w:ind w:hanging="0"/>
        <w:rPr/>
      </w:pPr>
      <w:r>
        <w:rPr/>
      </w:r>
    </w:p>
    <w:p>
      <w:pPr>
        <w:pStyle w:val="21"/>
        <w:shd w:val="clear" w:color="auto" w:fill="auto"/>
        <w:ind w:hanging="0"/>
        <w:rPr/>
      </w:pPr>
      <w:r>
        <w:rPr/>
      </w:r>
    </w:p>
    <w:p>
      <w:pPr>
        <w:pStyle w:val="21"/>
        <w:shd w:val="clear" w:color="auto" w:fill="auto"/>
        <w:ind w:hanging="0"/>
        <w:rPr/>
      </w:pPr>
      <w:r>
        <w:rPr/>
      </w:r>
    </w:p>
    <w:p>
      <w:pPr>
        <w:sectPr>
          <w:type w:val="nextPage"/>
          <w:pgSz w:w="11906" w:h="16838"/>
          <w:pgMar w:left="1480" w:right="839" w:gutter="0" w:header="0" w:top="1072" w:footer="0" w:bottom="1848"/>
          <w:pgNumType w:fmt="decimal"/>
          <w:formProt w:val="false"/>
          <w:textDirection w:val="lrTb"/>
          <w:docGrid w:type="default" w:linePitch="360" w:charSpace="0"/>
        </w:sectPr>
        <w:pStyle w:val="21"/>
        <w:shd w:val="clear" w:color="auto" w:fill="auto"/>
        <w:ind w:hanging="0"/>
        <w:rPr/>
      </w:pPr>
      <w:r>
        <w:rPr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Показатели мониторинга системы образования</w:t>
      </w:r>
    </w:p>
    <w:p>
      <w:pPr>
        <w:pStyle w:val="Normal"/>
        <w:ind w:left="1134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ский муниципальный район</w:t>
      </w:r>
    </w:p>
    <w:tbl>
      <w:tblPr>
        <w:tblW w:w="1531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97"/>
        <w:gridCol w:w="1560"/>
        <w:gridCol w:w="1418"/>
        <w:gridCol w:w="1418"/>
        <w:gridCol w:w="1418"/>
      </w:tblGrid>
      <w:tr>
        <w:trPr>
          <w:tblHeader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 до 7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 до 7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дошкольного образования, присмотр и уход за деть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компенсирующей направленности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общеразвивающей направленности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 ДОУ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 разновозрастные группы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комбинированной направленности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дошкольные груп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комбинированной направленности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о присмотру и уходу за деть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  <w:tab w:val="center" w:pos="4153" w:leader="none"/>
                <w:tab w:val="right" w:pos="830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3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9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ы по физической культур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5TimesNewRoman14pt"/>
                <w:rFonts w:eastAsia="Arial"/>
                <w:sz w:val="24"/>
                <w:szCs w:val="24"/>
              </w:rPr>
              <w:t>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 Число персональных компьютеров, доступных для использования детьми, в расчете на 100 воспитанников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TimesNewRoman14pt"/>
                <w:rFonts w:eastAsia="Arial"/>
                <w:sz w:val="24"/>
                <w:szCs w:val="24"/>
              </w:rPr>
              <w:t>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величение показателя за счет ЧДОУ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TimesNewRoman14pt"/>
                <w:rFonts w:eastAsia="Arial"/>
                <w:sz w:val="24"/>
                <w:szCs w:val="24"/>
              </w:rPr>
              <w:t>1,29%</w:t>
            </w:r>
          </w:p>
          <w:p>
            <w:pPr>
              <w:pStyle w:val="51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6% 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1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реч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1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ограниченными возможностями здоров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ой направленности, </w:t>
            </w:r>
            <w:r>
              <w:rPr>
                <w:b/>
                <w:sz w:val="24"/>
                <w:szCs w:val="24"/>
              </w:rPr>
              <w:t>общеразвивающе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9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реч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ограниченными возможностями здоров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ой направленности, </w:t>
            </w:r>
            <w:r>
              <w:rPr>
                <w:b/>
                <w:sz w:val="24"/>
                <w:szCs w:val="24"/>
              </w:rPr>
              <w:t>общеразвивающе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6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 образование, основное общее образование и 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 Наполняемость классов по уровням общего образ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 (1 - 4 классы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 город, 14-село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 (5 - 9 классы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 город, 14-село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 (10 - 11 (12) класс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 город, 14-село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shd w:val="clear" w:color="auto" w:fill="auto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TimesNewRoman14pt"/>
                <w:rFonts w:eastAsia="Arial"/>
                <w:sz w:val="24"/>
                <w:szCs w:val="24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х работников – 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 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уч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3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едагог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6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6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психолог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логопе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33 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- об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-об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-учебная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«Интернет»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«Интерн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8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9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лухи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абослышащих и позднооглохши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епы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абовидящи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яжелыми нарушениями реч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9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5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стройствами аутистического спектр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а, ассистента (помощник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6.1</w:t>
            </w:r>
            <w:r>
              <w:rPr>
                <w:sz w:val="24"/>
                <w:szCs w:val="24"/>
              </w:rPr>
              <w:t>Доля выпускников общеобразовательных организаций, успешно сдавших единый государственный экзамен (далее –ЕГЭ) по русскому языку и математике, в общей численности выпускников общеобразовательных организаций, сдавших ЕГЭ по данным предм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(с учетом ВсОШ -95,24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6.2</w:t>
            </w:r>
            <w:r>
              <w:rPr>
                <w:sz w:val="24"/>
                <w:szCs w:val="24"/>
              </w:rPr>
              <w:t>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 профи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 2 (с учетом ВсОШ -62,7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(с учетом ВсОШ-3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с учетом ВсОШ -3,9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 (с учетом ВсОШ -3,27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(с учетом ВсОШ -4,76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9. Финансово-экономическая деятельность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Дополните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3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совмести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«Образование и педагогические науки» и укрупненной группе специальностей среднего профессионального образования «Образование и педагогические науки»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 дополнительно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7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8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4. Материально-техническое и информационное обеспечение образовательных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6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6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ю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6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ую сигнализацию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ые извещател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краны и рука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6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идеонаблюд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6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вожную кнопк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сети «Интерн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. Темп роста числа организаций (филиалов) дополнительно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6. Финансово-экономическая деятельность образовательных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. Общий объем финансовых средств, поступивших в образовательные организации дополнительного образования, в расчете на 1 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бъекта Российской Федер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. Удельный вес числа организаций, имеющих филиалы, в общем числе образовательных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 Сведения о развитии дополнительно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1. Численность населения, обучающегося по дополнительным профессион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 Охват занятого населения в возрасте 25 - 64 лет дополнительными профессиональными программами (удельный вес численности занятого населения в возрасте 25 - 64 лет, прошедшего обучение по программам повышения квалификации и (или) по программам профессиональной переподготовки, в общей численности занятого в экономике населения данной возрастной групп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Структура численности слушателей, завершивших обучение по дополнительным профессиональным программам, по категориям (удельный вес численности слушателей соответствующей категории в общей численности слушателей, завершивших обучение по дополнительным профессиональным программам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организаций и предприят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мещающие государственные должности и должности государственной гражданской служб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мещающие муниципальные должности и должности муниципальной служб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уволенные с военной служб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по направлению службы занят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, обучающиеся по образовательным программам среднего профессионального образования и высшего образова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2. Содержание образовательной деятельности и организация образовательного процесса по дополнительным профессион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Удельный вес численности слушателей, завершивших обучение по дополнительным профессиональным программам с использованием дистанционных образовательных технологий, в общей численности слушателей, завершивших обучение по дополнительным профессиональным программ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вышения квалифик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рофессиональной переподгот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Удельный вес числа дополнительных профессиональных образовательных программ, прошедших профессионально-общественную аккредитацию работодателями и их объединениями, в общем числе дополнительных профессиональных образовательных програм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вышения квалифик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рофессиональной переподгот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 Структура численности слушателей, завершивших обучение по дополнительным профессиональным программам, по источникам финансир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ных ассигнов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об оказании платных образовательных услуг за счет физических лиц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об оказании платных образовательных услуг за счет юридических л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3. Кадровое обеспечение организаций, осуществляющих образовательную деятельность в части реализации дополнительных профессион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 Удельный вес численности лиц, имеющих ученую степень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профессиональным программ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а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4. Материально-техническое и информационное обеспечение профессиональных организаций, осуществляющих образовательную деятельность в части реализации дополнительных профессион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6.4.1. Удельный вес стоимости дорогостоящих машин и оборудования (стоимостью свыше 1 миллиона рублей за единицу) в общей стоимости машин и оборудования организаций дополнительного профессионально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. Число персональных компьютеров, используемых в учебных целях, в расчете на 100 слушателей организаций дополнительного профессионального образ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сети «Интерн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5.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. Темп роста числа организаций, осуществляющих образовательную деятельность по реализации дополнительных профессиональных програм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профессионального образова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6. Условия освоения дополнительных профессиональных программ лицами с ограниченными возможностями здоровья и инвали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6.1. Удельный вес численности лиц с ограниченными возможностями здоровья и инвалидов в общей численности работников организаций, прошедших обучение по дополнительным профессион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7. Научная деятельность организаций, осуществляющих образовательную деятельность, связанная с реализацией дополнительных 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1. Удельный вес финансовых средств, полученных от научной деятельности, в общем объеме финансовых средств организаций дополнительно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1. Удельный вес площади зданий, требующей капитального ремонта, в общей площади зданий организаций дополнительного профессионального образ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лабораторные здания (корпуса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общежи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9. Профессиональные достижения выпускников организаций, реализующих программы дополнительно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6.9.1. Удельный вес слушателей, завершивших обучение по программам профессиональной переподготовки с присвоением новой квалификации, в общей численности слушателей, завершивших обучение по программам профессиональной переподгот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Профессиональн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ведения о развитии профессиональн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1. Численность населения, обучающегося по программам профессиональн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 Структура численности слушателей, завершивших обучение по программам профессионального обуч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рофессиональной подготовки по профессиям рабочих, должностям служащи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ереподготовки рабочих, служащи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вышения квалификации рабочих, служащ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 Охват населения программами профессионального обучения по возрастным группам (отношение численности слушателей определенной возрастной группы, завершивших обучение по программам профессионального обучения, к численности населения соответствующей возрастной группы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- 64 лет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- 34 лет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- 64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2. Содержание образовательной деятельности и организация образовательного процесса по основным программам профессиональн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 Удельный вес численности слушателей, завершивших обучение с применением электронного обучения, дистанционных образовательных технологий, в общей численности слушателей, завершивших обучение по программам профессионального обуч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менением электронного обуч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менением дистанционных образовательных технолог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 Структура численности слушателей, завершивших обучение по программам профессионального обучения, по программам и источникам финансир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рофессиональной подготовки по профессиям рабочих, должностям служащ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ных ассигнов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об оказании платных образовательных услуг за счет средств физических лиц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об оказании платных образовательных услуг за счет средств юридических лиц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ереподготовки рабочих, служащ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ных ассигнов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об оказании платных образовательных услуг за счет средств физических лиц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об оказании платных образовательных услуг за счет средств юридических лиц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вышения квалификации рабочих, служащ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ных ассигнова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об оказании платных образовательных услуг за счет средств физических лиц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об оказании платных образовательных услуг за счет средств юридических л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. Удельный вес числа программ профессионального обучения, прошедших профессионально-общественную аккредитацию работодателями и их объединениями, в общем числе программ профессионального обуч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рофессиональной подготовки по профессиям рабочих, должностям служащи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ереподготовки рабочих, служащи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вышения квалификации рабочих, служащ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3. Кадровое обеспечение организаций, осуществляющих образовательную деятельность в части реализации основных программ профессиональн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 Удельный вес численности лиц, имеющих высшее образование или среднее профессиональное образование по программам подготовки специалистов среднего звена, в общей численности преподавателей и мастеров производственного обучения (без внешних совместителей и работающих по договорам гражданско-правового характера) в организациях, осуществляющих образовательную деятельность по образовательным программам профессионального обуч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по программам подготовки специалистов среднего звен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оответствующее профилю обу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 Удельный вес численности лиц, завершивших обучение по дополнительным профессиональным программам в форме стажировки в организациях (предприятиях) реального сектора экономики в течение последних 3-х лет, в общей численности преподавателей и мастеров производственного обучения (без внешних совместителей и работающих по договорам гражданско-правового характера) в организациях, осуществляющих образовательную деятельность по программам профессионального обуч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роизводственного обу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4. Материально-техническое и информационное обеспечение организаций, осуществляющих образовательную деятельность в части реализации основных программ профессиональн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 Удельный вес стоимости дорогостоящих машин и оборудования (стоимостью свыше 1 миллиона рублей за единицу) в общей стоимости машин и оборудования организаций, осуществляющих образовательную деятельность по образовательным программам профессионального обу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2. Число персональных компьютеров, используемых в учебных целях, в расчете на 100 слушателей организаций, осуществляющих образовательную деятельность по образовательным программам профессионального обуч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сети «Интерн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5. Условия профессионального обучения лиц с ограниченными возможностями здоровья и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. Удельный вес численности слушателей с ограниченными возможностями здоровья и слушателей, имеющих инвалидность, в общей численности слушателей, завершивших обучение по программам профессионального обуч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и с ограниченными возможностями здоровь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нвалидов, детей-инвалид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и, имеющие инвалидность (кроме слушателей с ограниченными возможностями здоровь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6. Трудоустройство (изменение условий профессиональной деятельности) выпускников организаций, осуществляющих образовательн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. Удельный вес работников организаций, завершивших обучение за счет средств работодателя, в общей численности слушателей, завершивших обучение по программам профессионального обу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7. Изменение сети организаций, осуществляющих образовательную деятельность по основным программам профессионального обучения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1. Темп роста числа организаций (обособленных подразделений (филиалов), осуществляющих образовательную деятельность по образовательным программам профессионального обуч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профессионального образова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8. Финансово-экономическая деятельность организаций, осуществляющих образовательную деятельность в части обеспечения реализации основных программ профессиональн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1. Удельный вес финансовых средств от приносящей доход деятельности в общем объеме финансовых средств, полученных организациями, осуществляющими образовательную деятельность по образовательным программам профессионального обу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 Сведения о представителях работодателей, участвующих в учебном проце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1. Удельный вес численности преподавателей и мастеров производственного обучения из числа работников организаций и предприятий, работающих на условиях внешнего совместительства, привлеченных к образовательной деятельности, в общей численности преподавателей и мастеров производственного обучения в организациях, осуществляющих образовательную деятельность по образовательным программам профессионального обу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Дополнительная информация о систем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ведения об интеграции образования и науки, а также образования и сфер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2. Участие организаций различных отраслей экономики в обеспечении и осуществлении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3. Удельный вес числа организаций, имеющих структурные подразделения, обеспечивающие практическую подготовку слушателей на базе предприятий/организаций, осуществляющих деятельность по профилю реализуемых образовательных программ, в общем числе организаций, осуществляющих образовательную деятельность по образовательным программам профессионального обуч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предприятий/организаций реального сектора эконом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. Удельный вес числа образовательных организаций, в которых созданы коллегиальные органы управления, в общем числе образовательных организац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профессионального обуч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образовательную деятельность по дополнительным профессиональным программ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4. Развитие региональных систем оценки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1. Удельный вес числа организаций, имеющих веб-сайт в сети «Интернет», в общем числе организац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образовательную деятельность по дополнительным профессиональным программ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. Удельный вес числа организаций, имеющих на веб-сайте в сети «Интернет» информацию о нормативно закрепленном перечне сведений о деятельности организации, в общем числе следующих организац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образовательную деятельность по дополнительным профессиональным программ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1. Социально-демографические характеристики и социальная интег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 Охват образованием детей в возрасте от 5 до 18 лет (отношение численности обучающихся в возрасте от 5 до 18 лет к численности детей в возрасте от 5 до 18 лет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848" w:right="107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848" w:right="1072" w:gutter="0" w:header="0" w:top="1480" w:footer="0" w:bottom="839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848" w:right="1072" w:gutter="0" w:header="0" w:top="1480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a5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b1a22"/>
    <w:pPr>
      <w:keepNext w:val="true"/>
      <w:spacing w:lineRule="auto" w:line="240" w:before="0" w:after="0"/>
      <w:outlineLvl w:val="0"/>
    </w:pPr>
    <w:rPr>
      <w:rFonts w:ascii="Times New Roman" w:hAnsi="Times New Roman"/>
      <w:sz w:val="28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sid w:val="002e4a56"/>
    <w:rPr>
      <w:rFonts w:eastAsia="Times New Roman"/>
      <w:sz w:val="20"/>
      <w:szCs w:val="20"/>
      <w:lang w:eastAsia="ru-RU"/>
    </w:rPr>
  </w:style>
  <w:style w:type="character" w:styleId="Normal1" w:customStyle="1">
    <w:name w:val="Normal Знак"/>
    <w:link w:val="11"/>
    <w:qFormat/>
    <w:rsid w:val="002e4a56"/>
    <w:rPr>
      <w:rFonts w:eastAsia="Times New Roman"/>
      <w:sz w:val="22"/>
      <w:lang w:eastAsia="ru-RU"/>
    </w:rPr>
  </w:style>
  <w:style w:type="character" w:styleId="InternetLink">
    <w:name w:val="Hyperlink"/>
    <w:basedOn w:val="DefaultParagraphFont"/>
    <w:unhideWhenUsed/>
    <w:rsid w:val="002e4a56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2e4a56"/>
    <w:rPr>
      <w:rFonts w:ascii="Calibri" w:hAnsi="Calibri" w:eastAsia="Times New Roman"/>
      <w:sz w:val="22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2e4a56"/>
    <w:rPr>
      <w:rFonts w:eastAsia="Times New Roman"/>
      <w:sz w:val="20"/>
      <w:szCs w:val="20"/>
      <w:lang w:eastAsia="ru-RU"/>
    </w:rPr>
  </w:style>
  <w:style w:type="character" w:styleId="5TimesNewRoman14pt" w:customStyle="1">
    <w:name w:val="Основной текст (5) + Times New Roman;14 pt"/>
    <w:basedOn w:val="DefaultParagraphFont"/>
    <w:qFormat/>
    <w:rsid w:val="002e4a5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e4a56"/>
    <w:rPr>
      <w:rFonts w:ascii="Tahoma" w:hAnsi="Tahoma" w:eastAsia="Times New Roman" w:cs="Tahoma"/>
      <w:sz w:val="16"/>
      <w:szCs w:val="16"/>
      <w:lang w:eastAsia="ru-RU"/>
    </w:rPr>
  </w:style>
  <w:style w:type="character" w:styleId="5" w:customStyle="1">
    <w:name w:val="Основной текст (5)_"/>
    <w:basedOn w:val="DefaultParagraphFont"/>
    <w:link w:val="51"/>
    <w:qFormat/>
    <w:rsid w:val="00af5071"/>
    <w:rPr>
      <w:rFonts w:ascii="Arial" w:hAnsi="Arial" w:eastAsia="Arial" w:cs="Arial"/>
      <w:sz w:val="34"/>
      <w:szCs w:val="34"/>
      <w:shd w:fill="FFFFFF" w:val="clear"/>
    </w:rPr>
  </w:style>
  <w:style w:type="character" w:styleId="2" w:customStyle="1">
    <w:name w:val="Основной текст (2)_"/>
    <w:basedOn w:val="DefaultParagraphFont"/>
    <w:link w:val="21"/>
    <w:qFormat/>
    <w:rsid w:val="00686a88"/>
    <w:rPr>
      <w:rFonts w:eastAsia="Times New Roman"/>
      <w:shd w:fill="FFFFFF" w:val="clear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686a88"/>
    <w:rPr>
      <w:rFonts w:ascii="Courier New" w:hAnsi="Courier New" w:eastAsia="Courier New"/>
      <w:color w:val="000000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2b1a22"/>
    <w:rPr>
      <w:rFonts w:eastAsia="Times New Roman"/>
      <w:sz w:val="28"/>
      <w:szCs w:val="20"/>
    </w:rPr>
  </w:style>
  <w:style w:type="character" w:styleId="Style18" w:customStyle="1">
    <w:name w:val="Верхний колонтитул Знак"/>
    <w:basedOn w:val="DefaultParagraphFont"/>
    <w:link w:val="Header"/>
    <w:qFormat/>
    <w:rsid w:val="002b1a22"/>
    <w:rPr>
      <w:rFonts w:eastAsia="Times New Roman"/>
      <w:sz w:val="20"/>
      <w:szCs w:val="20"/>
      <w:lang w:eastAsia="ru-RU"/>
    </w:rPr>
  </w:style>
  <w:style w:type="character" w:styleId="Style19" w:customStyle="1">
    <w:name w:val="Нижний колонтитул Знак"/>
    <w:basedOn w:val="DefaultParagraphFont"/>
    <w:link w:val="Footer"/>
    <w:qFormat/>
    <w:rsid w:val="002b1a22"/>
    <w:rPr>
      <w:rFonts w:eastAsia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b1a22"/>
    <w:rPr/>
  </w:style>
  <w:style w:type="character" w:styleId="FootnoteCharacters">
    <w:name w:val="Footnote Characters"/>
    <w:uiPriority w:val="99"/>
    <w:semiHidden/>
    <w:qFormat/>
    <w:rsid w:val="002b1a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uiPriority w:val="99"/>
    <w:unhideWhenUsed/>
    <w:rsid w:val="002b1a22"/>
    <w:rPr>
      <w:color w:val="800080"/>
      <w:u w:val="single"/>
    </w:rPr>
  </w:style>
  <w:style w:type="character" w:styleId="Strong">
    <w:name w:val="Strong"/>
    <w:uiPriority w:val="22"/>
    <w:qFormat/>
    <w:rsid w:val="002b1a2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b1a22"/>
    <w:rPr/>
  </w:style>
  <w:style w:type="character" w:styleId="Menu3br1" w:customStyle="1">
    <w:name w:val="menu3br1"/>
    <w:uiPriority w:val="99"/>
    <w:qFormat/>
    <w:rsid w:val="002b1a22"/>
    <w:rPr>
      <w:rFonts w:ascii="Arial" w:hAnsi="Arial" w:cs="Arial"/>
      <w:b/>
      <w:bCs/>
      <w:color w:val="auto"/>
      <w:sz w:val="18"/>
      <w:szCs w:val="18"/>
    </w:rPr>
  </w:style>
  <w:style w:type="paragraph" w:styleId="Heading" w:customStyle="1">
    <w:name w:val="Heading"/>
    <w:next w:val="TextBody"/>
    <w:qFormat/>
    <w:rsid w:val="002b1a2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4"/>
    <w:unhideWhenUsed/>
    <w:rsid w:val="002e4a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2e4a5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3"/>
    <w:rsid w:val="002e4a56"/>
    <w:pPr>
      <w:spacing w:lineRule="auto" w:line="240" w:before="0" w:after="120"/>
      <w:ind w:left="283" w:hanging="0"/>
    </w:pPr>
    <w:rPr>
      <w:rFonts w:ascii="Times New Roman" w:hAnsi="Times New Roman"/>
      <w:sz w:val="20"/>
      <w:szCs w:val="20"/>
    </w:rPr>
  </w:style>
  <w:style w:type="paragraph" w:styleId="11" w:customStyle="1">
    <w:name w:val="Обычный1"/>
    <w:link w:val="Normal1"/>
    <w:qFormat/>
    <w:rsid w:val="002e4a56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2e4a5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e4a56"/>
    <w:pPr>
      <w:spacing w:before="0" w:after="200"/>
      <w:ind w:left="720" w:hanging="0"/>
      <w:contextualSpacing/>
    </w:pPr>
    <w:rPr/>
  </w:style>
  <w:style w:type="paragraph" w:styleId="NoSpacing" w:customStyle="1">
    <w:name w:val="No Spacing"/>
    <w:link w:val="Style15"/>
    <w:qFormat/>
    <w:rsid w:val="002b1a2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2e4a5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e4a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 w:customStyle="1">
    <w:name w:val="Основной текст (5)"/>
    <w:basedOn w:val="Normal"/>
    <w:link w:val="5"/>
    <w:qFormat/>
    <w:rsid w:val="00af5071"/>
    <w:pPr>
      <w:widowControl w:val="false"/>
      <w:shd w:val="clear" w:color="auto" w:fill="FFFFFF"/>
      <w:spacing w:lineRule="atLeast" w:line="0" w:before="0" w:after="0"/>
    </w:pPr>
    <w:rPr>
      <w:rFonts w:ascii="Arial" w:hAnsi="Arial" w:eastAsia="Arial" w:cs="Arial"/>
      <w:sz w:val="34"/>
      <w:szCs w:val="34"/>
      <w:lang w:eastAsia="en-US"/>
    </w:rPr>
  </w:style>
  <w:style w:type="paragraph" w:styleId="21" w:customStyle="1">
    <w:name w:val="Основной текст (2)"/>
    <w:basedOn w:val="Normal"/>
    <w:link w:val="2"/>
    <w:qFormat/>
    <w:rsid w:val="00686a88"/>
    <w:pPr>
      <w:widowControl w:val="false"/>
      <w:shd w:val="clear" w:color="auto" w:fill="FFFFFF"/>
      <w:spacing w:lineRule="exact" w:line="274" w:before="0" w:after="0"/>
      <w:ind w:hanging="180"/>
      <w:jc w:val="both"/>
    </w:pPr>
    <w:rPr>
      <w:rFonts w:ascii="Times New Roman" w:hAnsi="Times New Roman"/>
      <w:sz w:val="24"/>
      <w:lang w:eastAsia="en-US"/>
    </w:rPr>
  </w:style>
  <w:style w:type="paragraph" w:styleId="Footnote">
    <w:name w:val="Footnote Text"/>
    <w:basedOn w:val="Normal"/>
    <w:link w:val="Style17"/>
    <w:uiPriority w:val="99"/>
    <w:semiHidden/>
    <w:unhideWhenUsed/>
    <w:rsid w:val="00686a88"/>
    <w:pPr>
      <w:widowControl w:val="false"/>
      <w:spacing w:lineRule="auto" w:line="240" w:before="0" w:after="0"/>
    </w:pPr>
    <w:rPr>
      <w:rFonts w:ascii="Courier New" w:hAnsi="Courier New" w:eastAsia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rsid w:val="002b1a22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Footer">
    <w:name w:val="Footer"/>
    <w:basedOn w:val="Normal"/>
    <w:link w:val="Style19"/>
    <w:rsid w:val="002b1a22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Style20" w:customStyle="1">
    <w:name w:val="Знак"/>
    <w:basedOn w:val="Normal"/>
    <w:qFormat/>
    <w:rsid w:val="002b1a2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1" w:customStyle="1">
    <w:name w:val="МОН"/>
    <w:basedOn w:val="Normal"/>
    <w:qFormat/>
    <w:rsid w:val="002b1a22"/>
    <w:pPr>
      <w:spacing w:lineRule="auto" w:line="360" w:before="0" w:after="0"/>
      <w:ind w:firstLine="709"/>
      <w:jc w:val="both"/>
    </w:pPr>
    <w:rPr>
      <w:rFonts w:ascii="Times New Roman" w:hAnsi="Times New Roman"/>
      <w:sz w:val="28"/>
      <w:szCs w:val="24"/>
    </w:rPr>
  </w:style>
  <w:style w:type="paragraph" w:styleId="Formattext" w:customStyle="1">
    <w:name w:val="formattext"/>
    <w:basedOn w:val="Normal"/>
    <w:qFormat/>
    <w:rsid w:val="002b1a2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3" w:customStyle="1">
    <w:name w:val="стиль3"/>
    <w:basedOn w:val="Normal"/>
    <w:qFormat/>
    <w:rsid w:val="002b1a22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2b1a22"/>
    <w:pPr>
      <w:spacing w:after="0" w:line="240" w:lineRule="auto"/>
    </w:pPr>
    <w:rPr>
      <w:lang w:eastAsia="ru-RU"/>
      <w:sz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eliainvest.ru/republic-for-investors/invest_areas/?location=49&amp;allow=&amp;territory=&amp;area=&amp;area2" TargetMode="External"/><Relationship Id="rId3" Type="http://schemas.openxmlformats.org/officeDocument/2006/relationships/hyperlink" Target="mailto:admikem@onego.ru" TargetMode="External"/><Relationship Id="rId4" Type="http://schemas.openxmlformats.org/officeDocument/2006/relationships/hyperlink" Target="http://kemrk.ru/" TargetMode="External"/><Relationship Id="rId5" Type="http://schemas.openxmlformats.org/officeDocument/2006/relationships/hyperlink" Target="mailto:e-mail-yokem@mail.ru" TargetMode="External"/><Relationship Id="rId6" Type="http://schemas.openxmlformats.org/officeDocument/2006/relationships/hyperlink" Target="http://edukem.ucoz.net/" TargetMode="External"/><Relationship Id="rId7" Type="http://schemas.openxmlformats.org/officeDocument/2006/relationships/hyperlink" Target="http://kemrk.ru/administracia/cprog/mcprog/9357331449/" TargetMode="External"/><Relationship Id="rId8" Type="http://schemas.openxmlformats.org/officeDocument/2006/relationships/hyperlink" Target="http://kemrk.ru/administracia/cprog/mcprog/4937485056/" TargetMode="External"/><Relationship Id="rId9" Type="http://schemas.openxmlformats.org/officeDocument/2006/relationships/hyperlink" Target="http://kemrk.ru/administracia/cprog/mcprog/9076446151/" TargetMode="External"/><Relationship Id="rId10" Type="http://schemas.openxmlformats.org/officeDocument/2006/relationships/chart" Target="charts/chart1.xml"/><Relationship Id="rId11" Type="http://schemas.openxmlformats.org/officeDocument/2006/relationships/image" Target="media/image1.jpeg"/><Relationship Id="rId12" Type="http://schemas.openxmlformats.org/officeDocument/2006/relationships/chart" Target="charts/chart2.xm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chart" Target="charts/chart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<Relationship Id="rId2" Type="http://schemas.openxmlformats.org/officeDocument/2006/relationships/chartUserShapes" Target="../drawings/drawing1.xml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03125"/>
          <c:y val="0.103111111111111"/>
          <c:w val="0.8386875"/>
          <c:h val="0.70622222222222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3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794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город</c:v>
                </c:pt>
                <c:pt idx="1">
                  <c:v>село</c:v>
                </c:pt>
                <c:pt idx="2">
                  <c:v>всего</c:v>
                </c:pt>
                <c:pt idx="3">
                  <c:v>негосуд</c:v>
                </c:pt>
                <c:pt idx="4">
                  <c:v>всего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472</c:v>
                </c:pt>
                <c:pt idx="1">
                  <c:v>199</c:v>
                </c:pt>
                <c:pt idx="2">
                  <c:v>671</c:v>
                </c:pt>
                <c:pt idx="3">
                  <c:v>244</c:v>
                </c:pt>
                <c:pt idx="4">
                  <c:v>91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4</c:v>
                </c:pt>
              </c:strCache>
            </c:strRef>
          </c:tx>
          <c:spPr>
            <a:solidFill>
              <a:srgbClr val="ff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794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город</c:v>
                </c:pt>
                <c:pt idx="1">
                  <c:v>село</c:v>
                </c:pt>
                <c:pt idx="2">
                  <c:v>всего</c:v>
                </c:pt>
                <c:pt idx="3">
                  <c:v>негосуд</c:v>
                </c:pt>
                <c:pt idx="4">
                  <c:v>всего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488</c:v>
                </c:pt>
                <c:pt idx="1">
                  <c:v>204</c:v>
                </c:pt>
                <c:pt idx="2">
                  <c:v>692</c:v>
                </c:pt>
                <c:pt idx="3">
                  <c:v>235</c:v>
                </c:pt>
                <c:pt idx="4">
                  <c:v>92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5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794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город</c:v>
                </c:pt>
                <c:pt idx="1">
                  <c:v>село</c:v>
                </c:pt>
                <c:pt idx="2">
                  <c:v>всего</c:v>
                </c:pt>
                <c:pt idx="3">
                  <c:v>негосуд</c:v>
                </c:pt>
                <c:pt idx="4">
                  <c:v>всего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498</c:v>
                </c:pt>
                <c:pt idx="1">
                  <c:v>212</c:v>
                </c:pt>
                <c:pt idx="2">
                  <c:v>710</c:v>
                </c:pt>
                <c:pt idx="3">
                  <c:v>210</c:v>
                </c:pt>
                <c:pt idx="4">
                  <c:v>92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2016</c:v>
                </c:pt>
              </c:strCache>
            </c:strRef>
          </c:tx>
          <c:spPr>
            <a:solidFill>
              <a:srgbClr val="ff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794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город</c:v>
                </c:pt>
                <c:pt idx="1">
                  <c:v>село</c:v>
                </c:pt>
                <c:pt idx="2">
                  <c:v>всего</c:v>
                </c:pt>
                <c:pt idx="3">
                  <c:v>негосуд</c:v>
                </c:pt>
                <c:pt idx="4">
                  <c:v>всего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488</c:v>
                </c:pt>
                <c:pt idx="1">
                  <c:v>206</c:v>
                </c:pt>
                <c:pt idx="2">
                  <c:v>694</c:v>
                </c:pt>
                <c:pt idx="3">
                  <c:v>221</c:v>
                </c:pt>
                <c:pt idx="4">
                  <c:v>907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2017</c:v>
                </c:pt>
              </c:strCache>
            </c:strRef>
          </c:tx>
          <c:spPr>
            <a:solidFill>
              <a:srgbClr val="6600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794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город</c:v>
                </c:pt>
                <c:pt idx="1">
                  <c:v>село</c:v>
                </c:pt>
                <c:pt idx="2">
                  <c:v>всего</c:v>
                </c:pt>
                <c:pt idx="3">
                  <c:v>негосуд</c:v>
                </c:pt>
                <c:pt idx="4">
                  <c:v>всего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5"/>
                <c:pt idx="0">
                  <c:v>480</c:v>
                </c:pt>
                <c:pt idx="1">
                  <c:v>204</c:v>
                </c:pt>
                <c:pt idx="2">
                  <c:v>684</c:v>
                </c:pt>
                <c:pt idx="3">
                  <c:v>202</c:v>
                </c:pt>
                <c:pt idx="4">
                  <c:v>886</c:v>
                </c:pt>
              </c:numCache>
            </c:numRef>
          </c:val>
        </c:ser>
        <c:gapWidth val="50"/>
        <c:overlap val="0"/>
        <c:axId val="40446695"/>
        <c:axId val="32702766"/>
      </c:barChart>
      <c:catAx>
        <c:axId val="4044669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43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32702766"/>
        <c:crosses val="autoZero"/>
        <c:auto val="1"/>
        <c:lblAlgn val="ctr"/>
        <c:lblOffset val="100"/>
        <c:noMultiLvlLbl val="0"/>
      </c:catAx>
      <c:valAx>
        <c:axId val="32702766"/>
        <c:scaling>
          <c:orientation val="minMax"/>
        </c:scaling>
        <c:delete val="0"/>
        <c:axPos val="l"/>
        <c:majorGridlines>
          <c:spPr>
            <a:ln w="12600">
              <a:solidFill>
                <a:srgbClr val="ffffff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43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40446695"/>
        <c:crosses val="autoZero"/>
        <c:crossBetween val="between"/>
      </c:valAx>
      <c:spPr>
        <a:solidFill>
          <a:srgbClr val="ffffff"/>
        </a:solidFill>
        <a:ln w="12600">
          <a:solidFill>
            <a:srgbClr val="808080"/>
          </a:solidFill>
          <a:round/>
        </a:ln>
      </c:spPr>
    </c:plotArea>
    <c:legend>
      <c:legendPos val="r"/>
      <c:layout>
        <c:manualLayout>
          <c:xMode val="edge"/>
          <c:yMode val="edge"/>
          <c:x val="0.9265"/>
          <c:y val="0.211333333333333"/>
          <c:w val="0.0670666916682293"/>
          <c:h val="0.494832759195466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776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6125"/>
          <c:y val="0.0963333333333333"/>
          <c:w val="0.771125"/>
          <c:h val="0.715444444444444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город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5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5"/>
              <c:txPr>
                <a:bodyPr wrap="square"/>
                <a:lstStyle/>
                <a:p>
                  <a:pPr>
                    <a:defRPr b="1" sz="7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799" spc="-1" strike="noStrike">
                        <a:solidFill>
                          <a:srgbClr val="000000"/>
                        </a:solidFill>
                        <a:latin typeface="Times New Roman"/>
                        <a:ea typeface="Times New Roman"/>
                      </a:rPr>
                      <a:t>1</a:t>
                    </a:r>
                    <a:r>
                      <a:rPr b="1" sz="799" spc="-1" strike="noStrike">
                        <a:solidFill>
                          <a:srgbClr val="000000"/>
                        </a:solidFill>
                        <a:latin typeface="Times New Roman"/>
                        <a:ea typeface="Times New Roman"/>
                      </a:rPr>
                      <a:t>574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799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2012</c:v>
                </c:pt>
                <c:pt idx="1">
                  <c:v>2013</c:v>
                </c:pt>
                <c:pt idx="2">
                  <c:v>2014</c:v>
                </c:pt>
                <c:pt idx="3">
                  <c:v>2015</c:v>
                </c:pt>
                <c:pt idx="4">
                  <c:v>2016</c:v>
                </c:pt>
                <c:pt idx="5">
                  <c:v>2017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539</c:v>
                </c:pt>
                <c:pt idx="1">
                  <c:v>1527</c:v>
                </c:pt>
                <c:pt idx="2">
                  <c:v>1538</c:v>
                </c:pt>
                <c:pt idx="3">
                  <c:v>1545</c:v>
                </c:pt>
                <c:pt idx="4">
                  <c:v>1595</c:v>
                </c:pt>
                <c:pt idx="5">
                  <c:v>16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ело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5"/>
            <c:invertIfNegative val="0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5"/>
              <c:txPr>
                <a:bodyPr wrap="square"/>
                <a:lstStyle/>
                <a:p>
                  <a:pPr>
                    <a:defRPr b="1" sz="7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799" spc="-1" strike="noStrike">
                        <a:solidFill>
                          <a:srgbClr val="000000"/>
                        </a:solidFill>
                        <a:latin typeface="Times New Roman"/>
                        <a:ea typeface="Times New Roman"/>
                      </a:rPr>
                      <a:t>4</a:t>
                    </a:r>
                    <a:r>
                      <a:rPr b="1" sz="799" spc="-1" strike="noStrike">
                        <a:solidFill>
                          <a:srgbClr val="000000"/>
                        </a:solidFill>
                        <a:latin typeface="Times New Roman"/>
                        <a:ea typeface="Times New Roman"/>
                      </a:rPr>
                      <a:t>41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799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2012</c:v>
                </c:pt>
                <c:pt idx="1">
                  <c:v>2013</c:v>
                </c:pt>
                <c:pt idx="2">
                  <c:v>2014</c:v>
                </c:pt>
                <c:pt idx="3">
                  <c:v>2015</c:v>
                </c:pt>
                <c:pt idx="4">
                  <c:v>2016</c:v>
                </c:pt>
                <c:pt idx="5">
                  <c:v>2017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536</c:v>
                </c:pt>
                <c:pt idx="1">
                  <c:v>520</c:v>
                </c:pt>
                <c:pt idx="2">
                  <c:v>481</c:v>
                </c:pt>
                <c:pt idx="3">
                  <c:v>461</c:v>
                </c:pt>
                <c:pt idx="4">
                  <c:v>457</c:v>
                </c:pt>
                <c:pt idx="5">
                  <c:v>43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всего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5"/>
            <c:invertIfNegative val="0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5"/>
              <c:txPr>
                <a:bodyPr wrap="square"/>
                <a:lstStyle/>
                <a:p>
                  <a:pPr>
                    <a:defRPr b="1" sz="799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799" spc="-1" strike="noStrike">
                        <a:solidFill>
                          <a:srgbClr val="000000"/>
                        </a:solidFill>
                        <a:latin typeface="Times New Roman"/>
                        <a:ea typeface="Times New Roman"/>
                      </a:rPr>
                      <a:t>20</a:t>
                    </a:r>
                    <a:r>
                      <a:rPr b="1" sz="799" spc="-1" strike="noStrike">
                        <a:solidFill>
                          <a:srgbClr val="000000"/>
                        </a:solidFill>
                        <a:latin typeface="Times New Roman"/>
                        <a:ea typeface="Times New Roman"/>
                      </a:rPr>
                      <a:t>15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799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2012</c:v>
                </c:pt>
                <c:pt idx="1">
                  <c:v>2013</c:v>
                </c:pt>
                <c:pt idx="2">
                  <c:v>2014</c:v>
                </c:pt>
                <c:pt idx="3">
                  <c:v>2015</c:v>
                </c:pt>
                <c:pt idx="4">
                  <c:v>2016</c:v>
                </c:pt>
                <c:pt idx="5">
                  <c:v>2017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2075</c:v>
                </c:pt>
                <c:pt idx="1">
                  <c:v>2047</c:v>
                </c:pt>
                <c:pt idx="2">
                  <c:v>2019</c:v>
                </c:pt>
                <c:pt idx="3">
                  <c:v>2012</c:v>
                </c:pt>
                <c:pt idx="4">
                  <c:v>2048</c:v>
                </c:pt>
                <c:pt idx="5">
                  <c:v>2039</c:v>
                </c:pt>
              </c:numCache>
            </c:numRef>
          </c:val>
        </c:ser>
        <c:gapWidth val="50"/>
        <c:overlap val="0"/>
        <c:axId val="84361005"/>
        <c:axId val="40181216"/>
      </c:barChart>
      <c:catAx>
        <c:axId val="8436100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949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40181216"/>
        <c:crosses val="autoZero"/>
        <c:auto val="1"/>
        <c:lblAlgn val="ctr"/>
        <c:lblOffset val="100"/>
        <c:noMultiLvlLbl val="0"/>
      </c:catAx>
      <c:valAx>
        <c:axId val="40181216"/>
        <c:scaling>
          <c:orientation val="minMax"/>
        </c:scaling>
        <c:delete val="0"/>
        <c:axPos val="l"/>
        <c:majorGridlines>
          <c:spPr>
            <a:ln w="12600">
              <a:solidFill>
                <a:srgbClr val="ffffff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949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84361005"/>
        <c:crosses val="autoZero"/>
        <c:crossBetween val="between"/>
      </c:valAx>
      <c:spPr>
        <a:solidFill>
          <a:srgbClr val="ffffff"/>
        </a:solidFill>
        <a:ln w="12600">
          <a:solidFill>
            <a:srgbClr val="ffffff"/>
          </a:solidFill>
          <a:round/>
        </a:ln>
      </c:spPr>
    </c:plotArea>
    <c:legend>
      <c:legendPos val="r"/>
      <c:layout>
        <c:manualLayout>
          <c:xMode val="edge"/>
          <c:yMode val="edge"/>
          <c:x val="0.8884375"/>
          <c:y val="0.307333333333333"/>
          <c:w val="0.103818988686793"/>
          <c:h val="0.293588176464052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868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  <c:userShapes r:id="rId2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8375"/>
          <c:y val="0.0937777777777778"/>
          <c:w val="0.81"/>
          <c:h val="0.718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3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25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ДТ</c:v>
                </c:pt>
                <c:pt idx="1">
                  <c:v>ДЮСШ</c:v>
                </c:pt>
                <c:pt idx="2">
                  <c:v>всего</c:v>
                </c:pt>
                <c:pt idx="3">
                  <c:v>ДШИ</c:v>
                </c:pt>
                <c:pt idx="4">
                  <c:v>всего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869</c:v>
                </c:pt>
                <c:pt idx="1">
                  <c:v>429</c:v>
                </c:pt>
                <c:pt idx="2">
                  <c:v>1298</c:v>
                </c:pt>
                <c:pt idx="3">
                  <c:v>225</c:v>
                </c:pt>
                <c:pt idx="4">
                  <c:v>152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4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25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ДТ</c:v>
                </c:pt>
                <c:pt idx="1">
                  <c:v>ДЮСШ</c:v>
                </c:pt>
                <c:pt idx="2">
                  <c:v>всего</c:v>
                </c:pt>
                <c:pt idx="3">
                  <c:v>ДШИ</c:v>
                </c:pt>
                <c:pt idx="4">
                  <c:v>всего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912</c:v>
                </c:pt>
                <c:pt idx="1">
                  <c:v>416</c:v>
                </c:pt>
                <c:pt idx="2">
                  <c:v>1328</c:v>
                </c:pt>
                <c:pt idx="3">
                  <c:v>296</c:v>
                </c:pt>
                <c:pt idx="4">
                  <c:v>162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5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25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ДТ</c:v>
                </c:pt>
                <c:pt idx="1">
                  <c:v>ДЮСШ</c:v>
                </c:pt>
                <c:pt idx="2">
                  <c:v>всего</c:v>
                </c:pt>
                <c:pt idx="3">
                  <c:v>ДШИ</c:v>
                </c:pt>
                <c:pt idx="4">
                  <c:v>всего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1077</c:v>
                </c:pt>
                <c:pt idx="1">
                  <c:v>322</c:v>
                </c:pt>
                <c:pt idx="2">
                  <c:v>1399</c:v>
                </c:pt>
                <c:pt idx="3">
                  <c:v>278</c:v>
                </c:pt>
                <c:pt idx="4">
                  <c:v>1677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2016</c:v>
                </c:pt>
              </c:strCache>
            </c:strRef>
          </c:tx>
          <c:spPr>
            <a:solidFill>
              <a:srgbClr val="cc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25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ДТ</c:v>
                </c:pt>
                <c:pt idx="1">
                  <c:v>ДЮСШ</c:v>
                </c:pt>
                <c:pt idx="2">
                  <c:v>всего</c:v>
                </c:pt>
                <c:pt idx="3">
                  <c:v>ДШИ</c:v>
                </c:pt>
                <c:pt idx="4">
                  <c:v>всего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909</c:v>
                </c:pt>
                <c:pt idx="1">
                  <c:v>357</c:v>
                </c:pt>
                <c:pt idx="2">
                  <c:v>1266</c:v>
                </c:pt>
                <c:pt idx="3">
                  <c:v>278</c:v>
                </c:pt>
                <c:pt idx="4">
                  <c:v>1544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2017</c:v>
                </c:pt>
              </c:strCache>
            </c:strRef>
          </c:tx>
          <c:spPr>
            <a:solidFill>
              <a:srgbClr val="6600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25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ДТ</c:v>
                </c:pt>
                <c:pt idx="1">
                  <c:v>ДЮСШ</c:v>
                </c:pt>
                <c:pt idx="2">
                  <c:v>всего</c:v>
                </c:pt>
                <c:pt idx="3">
                  <c:v>ДШИ</c:v>
                </c:pt>
                <c:pt idx="4">
                  <c:v>всего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5"/>
                <c:pt idx="0">
                  <c:v>803</c:v>
                </c:pt>
                <c:pt idx="1">
                  <c:v>410</c:v>
                </c:pt>
                <c:pt idx="2">
                  <c:v>1213</c:v>
                </c:pt>
                <c:pt idx="3">
                  <c:v>292</c:v>
                </c:pt>
                <c:pt idx="4">
                  <c:v>1505</c:v>
                </c:pt>
              </c:numCache>
            </c:numRef>
          </c:val>
        </c:ser>
        <c:gapWidth val="50"/>
        <c:overlap val="0"/>
        <c:axId val="52291548"/>
        <c:axId val="79496155"/>
      </c:barChart>
      <c:catAx>
        <c:axId val="5229154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25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79496155"/>
        <c:crosses val="autoZero"/>
        <c:auto val="1"/>
        <c:lblAlgn val="ctr"/>
        <c:lblOffset val="100"/>
        <c:noMultiLvlLbl val="0"/>
      </c:catAx>
      <c:valAx>
        <c:axId val="79496155"/>
        <c:scaling>
          <c:orientation val="minMax"/>
        </c:scaling>
        <c:delete val="0"/>
        <c:axPos val="l"/>
        <c:majorGridlines>
          <c:spPr>
            <a:ln w="12600">
              <a:solidFill>
                <a:srgbClr val="ffffff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25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52291548"/>
        <c:crosses val="autoZero"/>
        <c:crossBetween val="between"/>
      </c:valAx>
      <c:spPr>
        <a:solidFill>
          <a:srgbClr val="ffffff"/>
        </a:solidFill>
        <a:ln w="12600">
          <a:solidFill>
            <a:srgbClr val="ffffff"/>
          </a:solidFill>
          <a:round/>
        </a:ln>
      </c:spPr>
    </c:plotArea>
    <c:legend>
      <c:legendPos val="r"/>
      <c:layout>
        <c:manualLayout>
          <c:xMode val="edge"/>
          <c:yMode val="edge"/>
          <c:x val="0.911375"/>
          <c:y val="0.226555555555556"/>
          <c:w val="0.0821301331333208"/>
          <c:h val="0.453161462384709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1034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531212185920706</cdr:x>
      <cdr:y>0.456399204244032</cdr:y>
    </cdr:from>
    <cdr:to>
      <cdr:x>0.540607872446438</cdr:x>
      <cdr:y>0.552387267904509</cdr:y>
    </cdr:to>
    <cdr:sp>
      <cdr:nvSpPr>
        <cdr:cNvPr id="0" name="Text Box 1"/>
        <cdr:cNvSpPr/>
      </cdr:nvSpPr>
      <cdr:spPr>
        <a:xfrm>
          <a:off x="0" y="0"/>
          <a:ext cx="47520" cy="208440"/>
        </a:xfrm>
        <a:prstGeom prst="rect">
          <a:avLst/>
        </a:prstGeom>
        <a:noFill/>
        <a:ln w="9360">
          <a:noFill/>
        </a:ln>
      </cdr:spPr>
      <cdr:style>
        <a:lnRef idx="0"/>
        <a:fillRef idx="0"/>
        <a:effectRef idx="0"/>
        <a:fontRef idx="minor"/>
      </cdr:style>
    </cdr:sp>
  </cdr:relSizeAnchor>
</c:userShape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EDFFF3-9C50-4BA0-8CB8-BD9EB47F0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  <Pages>60</Pages>
  <Words>13988</Words>
  <Characters>79736</Characters>
  <CharactersWithSpaces>93537</CharactersWithSpaces>
  <Paragraphs>18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3:00Z</dcterms:created>
  <dc:creator>a</dc:creator>
  <dc:description/>
  <dc:language>en-US</dc:language>
  <cp:lastModifiedBy>a</cp:lastModifiedBy>
  <dcterms:modified xsi:type="dcterms:W3CDTF">2018-10-25T13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