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Spacing"/>
        <w:ind w:firstLine="709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 внесении изменения в решение Совета Кемского городского поселения от 26 апреля 2013 года №38-2/216  «Об утверждении Правил землепользования и застройки 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5» октября 2018 года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е проведения публичных слушаний: распоряжение главы Кемского городского поселения от  26 сентября 2018 года №   25 -р «О проведении публичных слушаний»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квизиты распоряжения главы Кемского городского по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ие сведения о проекте, представленном на публичные слушания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 внесении изменения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повещения: опубликование информации о проведении публичных слушаний </w:t>
      </w:r>
      <w:r>
        <w:rPr>
          <w:rFonts w:ascii="Times New Roman" w:hAnsi="Times New Roman"/>
          <w:sz w:val="28"/>
          <w:szCs w:val="28"/>
        </w:rPr>
        <w:t xml:space="preserve">в официальном информационном бюллетене «Ведомости Кем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 4 октября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публичных слушаний: 12 октября  2018 года, 16 ч.: 00 мин.,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Кемь, Пролетарский проспект, дом № 30,  зал  заседаний администрации Кемского муниципальн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зарегистрированных участников заседания публичных слушаний (жители города) -  15 (пятнадцать) человек.                 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рописью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проведении экспозиции (выставки), выступлении: зал заседаний администрации Кемского муниципального района,  12 октября 2018 года в 16 ч.: 00 мин.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где и когда проведены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 в ходе проведения публичных слушаний поступило замечаний, предложений по вопросу, вынесенному на публичные слушания: 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личество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протоколе публичных слушаний:      12  октября 2018 го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ата)</w:t>
      </w:r>
    </w:p>
    <w:p>
      <w:pPr>
        <w:pStyle w:val="151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результатам рассмотрения проекта проведено голосование по принятию рекомендательного решения:</w:t>
      </w:r>
    </w:p>
    <w:p>
      <w:pPr>
        <w:pStyle w:val="NoSpacing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 одобрить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проект решения о  внесении изменения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Результаты голосования: </w:t>
      </w:r>
      <w:r>
        <w:rPr>
          <w:rFonts w:cs="Times New Roman" w:ascii="Times New Roman" w:hAnsi="Times New Roman"/>
          <w:sz w:val="28"/>
          <w:szCs w:val="28"/>
        </w:rPr>
        <w:t>« За » - « 15 »;  «Против» - « 0 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публичных слушаний п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екту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 внесении изменения в решение Совета Кемского</w:t>
      </w:r>
      <w:r>
        <w:rPr>
          <w:rFonts w:eastAsia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ородского поселения от 26 апреля 2013 года №38-2/216 «Об утверждении Правил землепользования и застройки Кемского городского поселения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убличные слушания считать состоявшимися.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2. Единогласно принято рекомендательное решение  согласовать  проект 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внесения изменения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_______________ А.В. Пат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______________ Ю.В. Саламанова</w:t>
      </w:r>
      <w:bookmarkStart w:id="0" w:name="_GoBack"/>
      <w:bookmarkEnd w:id="0"/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rong">
    <w:name w:val="Strong"/>
    <w:qFormat/>
    <w:rsid w:val="00a978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518" w:customStyle="1">
    <w:name w:val="Стиль 15 пт Междустр.интервал:  точно 18 пт"/>
    <w:basedOn w:val="Normal"/>
    <w:qFormat/>
    <w:rsid w:val="00a978bb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760E3-5039-43F7-B4EC-66844EF4F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2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2</cp:lastModifiedBy>
  <cp:lastPrinted>2018-10-17T07:32:00Z</cp:lastPrinted>
  <dcterms:modified xsi:type="dcterms:W3CDTF">2018-10-17T07:3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