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0665104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24 октября 2018 года                                                                                                          № 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9 месяцев 2018 года по доходам в сумме 412 723 830,61 рублей, по расходам в сумме  422 182 295,48 рублей, с превышением расходов над доходами сумме 9 458 464,87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9 месяцев 2018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е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Ю.К. Разумейчик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4.10.2018  № 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9 месяцев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 943 04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 723 830,61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96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40 147,5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7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87 885,0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 87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87 885,0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2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1 248,6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 926,18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 871,04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139,5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492,93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273,9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8 754,0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6,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546 24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383 683,1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546 24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383 891,8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0 0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357 83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06 712,87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86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59 499,0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53 8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7 68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,79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 171 36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 182 295,48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3 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28 502,23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 323,62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11 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9 691,7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4 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1 708,69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6,07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7 7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1 912,11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87,62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87,62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3 35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77,83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100,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 477,83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35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552 336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11 470,1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552 336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11 470,1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816 2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683 428,81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57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25 428,0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87 0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282 482,8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48 0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60 470,0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17,9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25 0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3 430,02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24 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5 461,22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49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8 055,9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5 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7 405,32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83 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4 999,01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645,84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05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0 905,73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4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5 099,24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4 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1 049,32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298,88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 300,27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53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 347,27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 868,39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 868,39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 800,0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4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 8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4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06 901,8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027 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122 438,03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35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9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 405,8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7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8 867,2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228 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58 464,8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28 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8 464,8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4 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4 71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7 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47 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4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40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82 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82 89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82 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82 89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 6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06 245,1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4 690 64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 804 267,6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354 25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698 022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 528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4 088,6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 812 489,3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4:00Z</dcterms:created>
  <dc:creator>Абалышева</dc:creator>
  <dc:description/>
  <cp:keywords/>
  <dc:language>en-US</dc:language>
  <cp:lastModifiedBy>Zakupki</cp:lastModifiedBy>
  <cp:lastPrinted>2018-10-24T12:39:00Z</cp:lastPrinted>
  <dcterms:modified xsi:type="dcterms:W3CDTF">2018-10-24T09:39:00Z</dcterms:modified>
  <cp:revision>3</cp:revision>
  <dc:subject/>
  <dc:title/>
</cp:coreProperties>
</file>