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» октября   2018 год                                                                                                           № 42-3/3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 внесении изменений в решение Совета Кемского муниципальн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26 апреля 2018 года № 38-3/289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Внести в Программу приватизации муниципального имущества Кемского муниципального района на 2018 год, утвержденную решением Совета Кемского муниципального района от 26 апреля 2018 года № 38-3/289,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в пункте 7 слова «2138136,00 (два миллиона сто тридцать восемь тысяч сто тридцать шесть) рублей» </w:t>
      </w:r>
      <w:r>
        <w:rPr>
          <w:rFonts w:cs="Times New Roman" w:ascii="Times New Roman" w:hAnsi="Times New Roman"/>
          <w:sz w:val="24"/>
          <w:szCs w:val="24"/>
        </w:rPr>
        <w:t>заменить словами  «2122535,00 (два миллиона сто двадцать две тысячи пятьсот тридцать пять) рублей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Перечне объектов недвижимого и движимого  имущества, находящихся в муниципальной собственности Кемского муниципального района и планируемых к приватизации в 2018 году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озицию 7 признать утратившей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дополнить позицией 8, </w:t>
      </w:r>
      <w:r>
        <w:rPr/>
        <w:t xml:space="preserve">следующего содержания: 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335"/>
        <w:gridCol w:w="2127"/>
        <w:gridCol w:w="567"/>
        <w:gridCol w:w="992"/>
        <w:gridCol w:w="992"/>
        <w:gridCol w:w="1134"/>
        <w:gridCol w:w="1276"/>
        <w:gridCol w:w="23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в строении, расположенном по адресу: Российская Федерация, Республика Карелия, Кемский муниципальный район, Кемское городское поселение, город Кемь, ул. Первомайск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Кемский рай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емь, ул. Первомайская, д. 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троку Итого изложить </w:t>
      </w:r>
      <w:r>
        <w:rPr/>
        <w:t>следующей редакции: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12"/>
        <w:gridCol w:w="567"/>
        <w:gridCol w:w="992"/>
        <w:gridCol w:w="992"/>
        <w:gridCol w:w="1134"/>
        <w:gridCol w:w="1276"/>
        <w:gridCol w:w="23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 xml:space="preserve">      </w:t>
        <w:tab/>
        <w:t xml:space="preserve">           В. М. Беля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Admin</cp:lastModifiedBy>
  <cp:lastPrinted>2018-10-18T16:18:00Z</cp:lastPrinted>
  <dcterms:modified xsi:type="dcterms:W3CDTF">2018-10-18T13:19:00Z</dcterms:modified>
  <cp:revision>158</cp:revision>
  <dc:subject/>
  <dc:title/>
</cp:coreProperties>
</file>