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октября 2018 год                                                                                                            № 42-3/319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8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муниципального района от 26 апреля 2018 года  № 38-3/290 «Об утверждении условий приватизации муниципального имущества Кем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Кемского муниципального района от 19 июля 2018 года № 40-3/307 «Об утверждении условий приватизации муниципального имущества Кемского муниципального райо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ab/>
        <w:t xml:space="preserve">    В. М. Беляков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Утверждены  </w:t>
      </w:r>
    </w:p>
    <w:p>
      <w:pPr>
        <w:pStyle w:val="Style17"/>
        <w:ind w:left="11057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шением   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>Кемского  муниципального района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18» октября 2018 года №42-3/319  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820"/>
        <w:gridCol w:w="1843"/>
        <w:gridCol w:w="1559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269 кв. 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бочеостровск, ул. Портовая, дом 21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1; инв. № 6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23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бутово-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бревенчаты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родки чердачные – деревянные; крыша – шифер; полы – дощатые; отопление – печное, канализация – местна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щение – открытая про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36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598,7 кв. м; 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Кемский район, г. Кемь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ева, дом 6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2; инв. № 177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до 1939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деревянные стуль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бревенчаты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 чердачные – деревянные; крыша – шифер; полы – дощатые; отопление – от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992,3 кв.м; 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Кемский район, п.Кузема, ул. Гагарина, дом 13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1; инв. № 10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до 1984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бутово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металлически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– металлическая; полы – дощатые; отопление – от собственной бойл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87,4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Кемский район, г. Кемь, ул. Бланки, дом б/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1; инв. № 278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до 1991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ж/б 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кирпичные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– шифер; полы – асфаль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; площадь 1600 кв. м; адрес (местонахождение) – Республика Карелия, Кемский район, г.Кемь, ул. Каменева, дом 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10:02:0080314: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; площадь 2416 кв. м; адрес (местонахождение) – Республика Карелия, Кемский район, г.Кемь, ул. Гагарина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3; кадастровый номер 10:02:0050304: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в строении, расположенном по адресу: Российская Федерация, Республика Карелия, Кемский муниципальный район, Кемское городское поселение, город Кемь, ул. Первомайска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Кемский район, г. Кемь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1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бутово-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бревенчаты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– дощаты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а – металлочерепиц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Admin</cp:lastModifiedBy>
  <cp:lastPrinted>2018-10-18T16:14:00Z</cp:lastPrinted>
  <dcterms:modified xsi:type="dcterms:W3CDTF">2018-10-18T13:16:00Z</dcterms:modified>
  <cp:revision>25</cp:revision>
  <dc:subject/>
  <dc:title/>
</cp:coreProperties>
</file>