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NoSpacing"/>
        <w:rPr>
          <w:rFonts w:ascii="Times New Roman" w:hAnsi="Times New Roman"/>
          <w:sz w:val="24"/>
          <w:szCs w:val="24"/>
          <w:u w:val="single"/>
        </w:rPr>
      </w:pPr>
      <w:r>
        <w:rPr>
          <w:b/>
          <w:sz w:val="28"/>
        </w:rPr>
        <w:tab/>
        <w:t xml:space="preserve">                                                  </w:t>
      </w:r>
      <w:r>
        <w:rPr>
          <w:rFonts w:ascii="Times New Roman" w:hAnsi="Times New Roman"/>
          <w:sz w:val="28"/>
        </w:rPr>
        <w:t>РЕШЕНИЕ</w:t>
      </w:r>
      <w:r>
        <w:rPr>
          <w:b/>
          <w:sz w:val="28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Spacing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8» октября 2018 год                                                                                                № 42-3/314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 от 12 апреля 2012 года № 23-2/200 «Об утверждении Положения о контрольно-счетной комиссии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приведения решения Совета Кемского муниципального района от 12 апреля 2012 года № 23-2/200 «Об утверждении Положения о контрольно-счетной комиссии Кемского муниципального района»  в соответствие  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редакции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тиводействия корруп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татью 5 Положения о контрольно-счетной комиссии Кемского муниципального района, утвержденного решением Совета Кемского муниципального района от 12 апреля 2012 года № 23-2/200 дополнить частью 6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 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</w:rPr>
        <w:t xml:space="preserve">           </w:t>
      </w: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решение вступаетв силу после его официального опублик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Кемского муниципального района                                     В.М.Бел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0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d407d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2d407d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2d407d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2d407d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2d407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d407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2d407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44ce"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F8D03D-CA5E-4A92-9596-0D939E3B0D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99</Words>
  <Characters>2277</Characters>
  <CharactersWithSpaces>2671</CharactersWithSpaces>
  <Paragraphs>5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3:46:00Z</dcterms:created>
  <dc:creator>User12</dc:creator>
  <dc:description/>
  <dc:language>en-US</dc:language>
  <cp:lastModifiedBy>Admin</cp:lastModifiedBy>
  <cp:lastPrinted>2018-10-18T12:31:00Z</cp:lastPrinted>
  <dcterms:modified xsi:type="dcterms:W3CDTF">2018-10-18T12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